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语咏诗驱魔龙族之极品言灵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着一位名叫艾莉娅的言灵师，她被誉为“驱魔龙族之极品言灵师”。她的故事充满了奇幻与冒险，也让无数人对语言和魔法产生了深刻的兴趣。</w:t>
      </w:r>
      <w:r>
        <w:rPr>
          <w:sz w:val="32"/>
          <w:szCs w:val="32"/>
        </w:rPr>
        <w:t>&lt;/p&gt;&lt;p&gt;&lt;img src="/static-img/N5ZKSEXMzZDGwhteba0U5_V9w_xCVQO6n5Q97LoFUELBkI9fxCR_lJFVzT_LKBr3.jpg"&gt;&lt;/p&gt;&lt;p&gt;</w:t>
      </w:r>
      <w:r>
        <w:rPr>
          <w:sz w:val="32"/>
          <w:szCs w:val="32"/>
        </w:rPr>
        <w:t>第一部分：言灵师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出生于一个普通的小村庄，她自小就表现出了超群脱俗的才能。村子里的老人们常常会围坐在她身边，听她讲述各种精彩绝伦的故事。在这些故事中，艾莉娅展现出了自己丰富多彩的情感表达和细腻的心理洞察力，这种能力在后来成为了她成为一名优秀言灵师不可或缺的一部分。</w:t>
      </w:r>
      <w:r>
        <w:rPr>
          <w:sz w:val="32"/>
          <w:szCs w:val="32"/>
        </w:rPr>
        <w:t>&lt;/p&gt;&lt;p&gt;&lt;img src="/static-img/NWvIlBdug2CL8fRxdhZAMfV9w_xCVQO6n5Q97LoFUEKBW_V9WG4Zw9PrO38d_FoRzuGwtnwQL_jFx7Ghqx5IherhQOoPd-GFWmAzWds5cQxhvncKpCFVBHE7oi_t-uKHqh5jBMjh2Pwnf8WDiDxDvw.jpg"&gt;&lt;/p&gt;&lt;p&gt;</w:t>
      </w:r>
      <w:r>
        <w:rPr>
          <w:sz w:val="32"/>
          <w:szCs w:val="32"/>
        </w:rPr>
        <w:t>随着时间的推移，艾莉娅开始接触到真正关于魔法的话题。她发现自己的声音可以激发周围环境中的力量，无论是平静而温柔还是激昂而震撼，都能引起不同的反应。这种独特的声音艺术很快吸引了附近地区的一些龙族，他们向艾莉娅传授了更高级别的声音控制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与龙族之间的特殊联系</w:t>
      </w:r>
      <w:r>
        <w:rPr>
          <w:sz w:val="32"/>
          <w:szCs w:val="32"/>
        </w:rPr>
        <w:t>&lt;/p&gt;&lt;p&gt;&lt;img src="/static-img/bJVF1_MjZmF6cyRbgQwpQ_V9w_xCVQO6n5Q97LoFUEKBW_V9WG4Zw9PrO38d_FoRzuGwtnwQL_jFx7Ghqx5IherhQOoPd-GFWmAzWds5cQxhvncKpCFVBHE7oi_t-uKHqh5jBMjh2Pwnf8WDiDxDvw.jpg"&gt;&lt;/p&gt;&lt;p&gt;</w:t>
      </w:r>
      <w:r>
        <w:rPr>
          <w:sz w:val="32"/>
          <w:szCs w:val="32"/>
        </w:rPr>
        <w:t>经过长时间学习和实践，艾莉娅不仅掌握了一门强大的语言技能，还学会如何通过心意相通与龙族交流。她能够理解他们的心思，并以此作为基础进行更加精妙的情感沟通。这使得她在处理各种复杂情境时拥有前所未有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人类不同的是，当时许多人的生活都受到一种神秘力量——黑暗法术——的影响，它们散布在整个世界上，不断地带给人们恐惧与不安。面对这种情况， 艾莉娅意识到了自己的责任，以及必须做出的选择。她决定将自己的技能用于帮助那些受苦的人们，而不是为了个人利益去使用它。</w:t>
      </w:r>
      <w:r>
        <w:rPr>
          <w:sz w:val="32"/>
          <w:szCs w:val="32"/>
        </w:rPr>
        <w:t>&lt;/p&gt;&lt;p&gt;&lt;img src="/static-img/iV3nGOqrNc0W0S52kJQpo_V9w_xCVQO6n5Q97LoFUEKBW_V9WG4Zw9PrO38d_FoRzuGwtnwQL_jFx7Ghqx5IherhQOoPd-GFWmAzWds5cQxhvncKpCFVBHE7oi_t-uKHqh5jBMjh2Pwnf8WDiDxDvw.jpg"&gt;&lt;/p&gt;&lt;p&gt;</w:t>
      </w:r>
      <w:r>
        <w:rPr>
          <w:sz w:val="32"/>
          <w:szCs w:val="32"/>
        </w:rPr>
        <w:t>第三部分：驱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段艰难又充满挑战性的旅程拉开帷幕。在这个旅途中，艾莉娅不断地用她的言语去唤醒沉睡的心智，用她的声音去驯服暴怒的情绪，用她的智慧去解答迷雾缭绕的问题。当遇到困难时，她总是依靠那份来自内心深处、源自天赋自然且无法形容的一股力量来支持自己前行。</w:t>
      </w:r>
      <w:r>
        <w:rPr>
          <w:sz w:val="32"/>
          <w:szCs w:val="32"/>
        </w:rPr>
        <w:t>&lt;/p&gt;&lt;p&gt;&lt;img src="/static-img/IK7xE3j_abE7hqovEmgKS_V9w_xCVQO6n5Q97LoFUEKBW_V9WG4Zw9PrO38d_FoRzuGwtnwQL_jFx7Ghqx5IherhQOoPd-GFWmAzWds5cQxhvncKpCFVBHE7oi_t-uKHqh5jBMjh2Pwnf8WDiDxDvw.jpg"&gt;&lt;/p&gt;&lt;p&gt;</w:t>
      </w:r>
      <w:r>
        <w:rPr>
          <w:sz w:val="32"/>
          <w:szCs w:val="32"/>
        </w:rPr>
        <w:t>随着时间推移，她逐渐建立起了一支由信任并尊敬她的同伴组成的小队。这支队伍包括一些勇敢的人类战士以及几只忠诚于她们主人的龙。一起战斗过无数次，最终，他们成功地将黑暗法术从大陆上消除，让人们再次享受到了安宁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奇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驱魔龙族之极品言灵师”仍然是一个令人印象深刻且令人向往的话题。尽管很多年过去了，但关于艾莉亚及其伙伴们英勇事迹的大量传说仍旧流传开来，每当夜幕降临，每当火光映照下，大片土地上的居民都会聚集起来聆听这段历史，就像是在重温一次经典般美好的回忆。而对于那些渴望了解更多关于语言魔法及英雄精神的人来说，那些关于埃丽雅传奇的事情永远不会失去它独特魅力的光芒，因为它们代表了一种希望、一种信仰、一种永恒不朽的事物存在吧！</w:t>
      </w:r>
      <w:r>
        <w:rPr>
          <w:sz w:val="32"/>
          <w:szCs w:val="32"/>
        </w:rPr>
        <w:t>&lt;/p&gt;&lt;p&gt;&lt;a href = "/doc/685114-</w:t>
      </w:r>
      <w:r>
        <w:rPr>
          <w:sz w:val="32"/>
          <w:szCs w:val="32"/>
        </w:rPr>
        <w:t>龙语咏诗驱魔龙族之极品言灵师</w:t>
      </w:r>
      <w:r>
        <w:rPr>
          <w:sz w:val="32"/>
          <w:szCs w:val="32"/>
        </w:rPr>
        <w:t>.doc" rel="alternate" download="685114-</w:t>
      </w:r>
      <w:r>
        <w:rPr>
          <w:sz w:val="32"/>
          <w:szCs w:val="32"/>
        </w:rPr>
        <w:t>龙语咏诗驱魔龙族之极品言灵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