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如何操作对方的视频百合视频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是怎样弄对方的视频？</w:t>
      </w:r>
      <w:r>
        <w:rPr>
          <w:sz w:val="32"/>
          <w:szCs w:val="32"/>
        </w:rPr>
        <w:t>&lt;/p&gt;&lt;p&gt;&lt;img src="/static-img/F4mqiaWV2ktD6GDQJDY7cWtzFs-wFpAOt-m89PLPUx2NSQ_M3BYINSbEx44edydC.jpg"&gt;&lt;/p&gt;&lt;p&gt;</w:t>
      </w:r>
      <w:r>
        <w:rPr>
          <w:sz w:val="32"/>
          <w:szCs w:val="32"/>
        </w:rPr>
        <w:t>为什么要弄对方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智能手机和摄像头技术的发展，录制视频已经成为一种常见的行为。人们可能会因为各种原因记录下自己或他人的片段，这其中就包括了爱情关系中的互动。对于那些希望留住美好时光或者想要分享生活点滴的人来说，录制视频是一种既方便又有效的手段。而如果是出于某些特殊目的，比如制作纪念册、制作短片或者是为了表达自己的感情，那么如何操作这些视频就变得尤为重要。</w:t>
      </w:r>
      <w:r>
        <w:rPr>
          <w:sz w:val="32"/>
          <w:szCs w:val="32"/>
        </w:rPr>
        <w:t>&lt;/p&gt;&lt;p&gt;&lt;img src="/static-img/oihqyPlOqUdiCz6KKjoUvGtzFs-wFpAOt-m89PLPUx0yu3DXyuueHmgv2dlDscwE6_bzdxb7Q3aJUxVPqvOIERG-RsgPS5useDxL0pXUvWVQUH_MmYoWDpFnPEE4VOWU46mPX64uvz3TDyGuha7ubwX9zER2BaD-QTbK5YImXaGT8ViKcBM824mqQ4WlCCaaMaTRqizbiLCNomFkROP_Tg.jpg"&gt;&lt;/p&gt;&lt;p&gt;</w:t>
      </w:r>
      <w:r>
        <w:rPr>
          <w:sz w:val="32"/>
          <w:szCs w:val="32"/>
        </w:rPr>
        <w:t>如何开始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确定你的目标是什么。你是否想简单地记录一段日常生活？还是想要创作一个有主题、有故事的情感影片？了解你的目标将帮助你更清晰地规划整个过程。这不仅可以决定你需要哪些设备，还能指导你如何选择拍摄地点、角度以及灯光等。</w:t>
      </w:r>
      <w:r>
        <w:rPr>
          <w:sz w:val="32"/>
          <w:szCs w:val="32"/>
        </w:rPr>
        <w:t>&lt;/p&gt;&lt;p&gt;&lt;img src="/static-img/7ZYCpjWWA77qccs6sxDTGmtzFs-wFpAOt-m89PLPUx0yu3DXyuueHmgv2dlDscwE6_bzdxb7Q3aJUxVPqvOIERG-RsgPS5useDxL0pXUvWVQUH_MmYoWDpFnPEE4VOWU46mPX64uvz3TDyGuha7ubwX9zER2BaD-QTbK5YImXaGT8ViKcBM824mqQ4WlCCaaMaTRqizbiLCNomFkROP_Tg.jpg"&gt;&lt;/p&gt;&lt;p&gt;</w:t>
      </w:r>
      <w:r>
        <w:rPr>
          <w:sz w:val="32"/>
          <w:szCs w:val="32"/>
        </w:rPr>
        <w:t>如何选择拍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的选择对整体效果至关重要。如果是在家中，你可以考虑使用自然光来减少照明问题。在户外，可以利用天然景观作为背景，让画面更加丰富多彩。不管是在室内还是户外，都应该注意避免干扰元素，如杂音、阴影或其他可能影响画面的因素。</w:t>
      </w:r>
      <w:r>
        <w:rPr>
          <w:sz w:val="32"/>
          <w:szCs w:val="32"/>
        </w:rPr>
        <w:t>&lt;/p&gt;&lt;p&gt;&lt;img src="/static-img/S4yUXwlBs0dcYLDYJFSgnWtzFs-wFpAOt-m89PLPUx0yu3DXyuueHmgv2dlDscwE6_bzdxb7Q3aJUxVPqvOIERG-RsgPS5useDxL0pXUvWVQUH_MmYoWDpFnPEE4VOWU46mPX64uvz3TDyGuha7ubwX9zER2BaD-QTbK5YImXaGT8ViKcBM824mqQ4WlCCaaMaTRqizbiLCNomFkROP_Tg.jpg"&gt;&lt;/p&gt;&lt;p&gt;</w:t>
      </w:r>
      <w:r>
        <w:rPr>
          <w:sz w:val="32"/>
          <w:szCs w:val="32"/>
        </w:rPr>
        <w:t>如何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捕捉技巧也是成功录制的一大关键。首先，要确保手持相机稳定，可以通过支架或者两脚架来固定相机。此外，对焦也非常重要，如果需要捕捉特定的瞬间，可以尝试预先对焦，然后在快门打开的时候轻微移动以获得最佳效果。此外，记得不要忘记声音录制，因为视听同步往往能够提升观看体验。</w:t>
      </w:r>
      <w:r>
        <w:rPr>
          <w:sz w:val="32"/>
          <w:szCs w:val="32"/>
        </w:rPr>
        <w:t>&lt;/p&gt;&lt;p&gt;&lt;img src="/static-img/ogjOCIZwuJxjR_Qp5zxTUWtzFs-wFpAOt-m89PLPUx0yu3DXyuueHmgv2dlDscwE6_bzdxb7Q3aJUxVPqvOIERG-RsgPS5useDxL0pXUvWVQUH_MmYoWDpFnPEE4VOWU46mPX64uvz3TDyGuha7ubwX9zER2BaD-QTbK5YImXaGT8ViKcBM824mqQ4WlCCaaMaTRqizbiLCNomFkROP_Tg.jpg"&gt;&lt;/p&gt;&lt;p&gt;</w:t>
      </w:r>
      <w:r>
        <w:rPr>
          <w:sz w:val="32"/>
          <w:szCs w:val="32"/>
        </w:rPr>
        <w:t>后期处理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期拍摄工作很重要，但后期处理同样不可忽视。编辑软件如</w:t>
      </w:r>
      <w:r>
        <w:rPr>
          <w:sz w:val="32"/>
          <w:szCs w:val="32"/>
        </w:rPr>
        <w:t>Adobe Premiere Pro, Final Cut Pro</w:t>
      </w:r>
      <w:r>
        <w:rPr>
          <w:sz w:val="32"/>
          <w:szCs w:val="32"/>
        </w:rPr>
        <w:t>等提供了强大的工具让我们可以剪辑镜头、调整色彩平衡，并且添加音乐甚至特效，使得原始素材变成一个完整的小故事。在这一步骤中，你还可以加入文字描述或字幕，以增加作品深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只需点击“发布”按钮，就能够把你的心意传递给世界了。但这并不意味着完成了所有事情，有时候为了最大化曝光率和影响力，我们还需要进行一些网络营销活动，比如社交媒体推广，或许还能考虑参与一些相关社区讨论，以此扩大我们的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百合之路上的每一步都值得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百合是怎样弄对方的视频是一个包含策略性的过程，从初衷到执行，每一步都充满挑战与乐趣。当我们拥有足够的心理准备并掌握必要技能之后，无论是出于爱情还是友情，我们都能够创造出独一无二而又珍贵的作品，这些作品不仅能留住过去，也能激发未来的美好回忆。</w:t>
      </w:r>
      <w:r>
        <w:rPr>
          <w:sz w:val="32"/>
          <w:szCs w:val="32"/>
        </w:rPr>
        <w:t>&lt;/p&gt;&lt;p&gt;&lt;a href = "/doc/684929-</w:t>
      </w:r>
      <w:r>
        <w:rPr>
          <w:sz w:val="32"/>
          <w:szCs w:val="32"/>
        </w:rPr>
        <w:t>百合如何操作对方的视频百合视频操作技巧</w:t>
      </w:r>
      <w:r>
        <w:rPr>
          <w:sz w:val="32"/>
          <w:szCs w:val="32"/>
        </w:rPr>
        <w:t>.doc" rel="alternate" download="684929-</w:t>
      </w:r>
      <w:r>
        <w:rPr>
          <w:sz w:val="32"/>
          <w:szCs w:val="32"/>
        </w:rPr>
        <w:t>百合如何操作对方的视频百合视频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