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她那小姑娘唱歌得真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小姑娘唱歌得真好，每当夜幕降临，她就会站在窗前，轻声细语地哼着歌。她的声音，就像夜空中最亮的星辰，清澈而又温柔，让人忍不住要停下脚步，静静聆听。</w:t>
      </w:r>
      <w:r>
        <w:rPr>
          <w:sz w:val="32"/>
          <w:szCs w:val="32"/>
        </w:rPr>
        <w:t>&lt;/p&gt;&lt;p&gt;&lt;img src="/static-img/fZ03lQBrB3Vac4Nlf0Mw91qdL8Hp3iQq-PYnFC6aIFZj81OuPVc_jTS0plX1D39M.png"&gt;&lt;/p&gt;&lt;p&gt;</w:t>
      </w:r>
      <w:r>
        <w:rPr>
          <w:sz w:val="32"/>
          <w:szCs w:val="32"/>
        </w:rPr>
        <w:t>あの女の子は歌がうまいうえ，这句话在我耳边回响，仿佛是对她的赞美之词。我曾几何时也是一位热爱音乐的少年，但我的声音只能让家人朋友苦笑，而她，那个安静的小姑娘，却能用她的歌声打动每一个听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午后，我偶然路过她家附近，她正站在自家的阳台上唱着。她没有意识到自己背后的这位听众，但即便如此，也无法掩盖她内心所蕴含的情感和热情。她的每一个音符，都像是精心挑选的花朵，在空气中绽放。</w:t>
      </w:r>
      <w:r>
        <w:rPr>
          <w:sz w:val="32"/>
          <w:szCs w:val="32"/>
        </w:rPr>
        <w:t>&lt;/p&gt;&lt;p&gt;&lt;img src="/static-img/GMi5jluJMP8EjtV90usKd1qdL8Hp3iQq-PYnFC6aIFZj81OuPVc_jTS0plX1D39M.jpg"&gt;&lt;/p&gt;&lt;p&gt;</w:t>
      </w:r>
      <w:r>
        <w:rPr>
          <w:sz w:val="32"/>
          <w:szCs w:val="32"/>
        </w:rPr>
        <w:t xml:space="preserve">「あの女の子は歌がうまいうえ」这句话，不仅仅是对她的能力的一种肯定，更是一种生活态度的赞赏。在这个喧嚣纷扰的大都市里，她选择以自己的方式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即使这样做可能并不容易。但无论如何，她都坚持下来，用自己的声音给周围的人带去一丝宁静，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被那个场景所触动，从此开始了我的音乐之旅，并且一直铭记在心：真正重要的是你是否有勇气跟随你的梦想，用你独特的声音呼唤世界。而那个小姑娘，无疑就是这样的灵感源泉。</w:t>
      </w:r>
      <w:r>
        <w:rPr>
          <w:sz w:val="32"/>
          <w:szCs w:val="32"/>
        </w:rPr>
        <w:t>&lt;/p&gt;&lt;p&gt;&lt;img src="/static-img/dkNEgY6HhqZCMGrB6WuqQlqdL8Hp3iQq-PYnFC6aIFZj81OuPVc_jTS0plX1D39M.jpg"&gt;&lt;/p&gt;&lt;p&gt;&lt;a href = "/doc/683201-</w:t>
      </w:r>
      <w:r>
        <w:rPr>
          <w:sz w:val="32"/>
          <w:szCs w:val="32"/>
        </w:rPr>
        <w:t>女子歌她那小姑娘唱歌得真好</w:t>
      </w:r>
      <w:r>
        <w:rPr>
          <w:sz w:val="32"/>
          <w:szCs w:val="32"/>
        </w:rPr>
        <w:t>.doc" rel="alternate" download="683201-</w:t>
      </w:r>
      <w:r>
        <w:rPr>
          <w:sz w:val="32"/>
          <w:szCs w:val="32"/>
        </w:rPr>
        <w:t>女子歌她那小姑娘唱歌得真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