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浓情蜜意下的花开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生机勃勃的大地上，有一份无可替代的情感——浓情蜜意。它就像一股温柔的春风，轻拂过人们的心田，让爱情之花在最适合的时刻绽放。</w:t>
      </w:r>
      <w:r>
        <w:rPr>
          <w:sz w:val="32"/>
          <w:szCs w:val="32"/>
        </w:rPr>
        <w:t>&lt;/p&gt;&lt;p&gt;&lt;img src="/static-img/9gu5455h7ihGqhJy-rzj71hnb0iQaqmNumXatVPqgdoy_1qFSyI5eZwVJjBULWIi.jpg"&gt;&lt;/p&gt;&lt;p&gt;</w:t>
      </w:r>
      <w:r>
        <w:rPr>
          <w:sz w:val="32"/>
          <w:szCs w:val="32"/>
        </w:rPr>
        <w:t>爱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中，都会有那么一个人，他们是我们人生的第一道光芒，是我们心中的那一个永远不变的人。他们是我们的初恋，也是我们的终生伴侣。在这个过程中，我们用了多少时间去理解对方？用了多少努力去珍惜这个关系？</w:t>
      </w:r>
      <w:r>
        <w:rPr>
          <w:sz w:val="32"/>
          <w:szCs w:val="32"/>
        </w:rPr>
        <w:t>&lt;/p&gt;&lt;p&gt;&lt;img src="/static-img/CcuGWe5X5_Zo_Mp7xoO-clhnb0iQaqmNumXatVPqgdo4DGYEI4XDO995GOvm-frwFx2kBXODxCg-DMuVFLjEut5wnXdpVgSZ3y2f0BRe2-3Zc71YbFe8JzYdX7eum1l8.jpg"&gt;&lt;/p&gt;&lt;p&gt;</w:t>
      </w:r>
      <w:r>
        <w:rPr>
          <w:sz w:val="32"/>
          <w:szCs w:val="32"/>
        </w:rPr>
        <w:t>浓情蜜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，它不是偶然发生的事，而是在漫长岁月里慢慢积累起来的感情深度。这份感情，就像是日复一日、年复一年对彼此的小小关怀和体贴，不经意间便化作了一股不可抗拒的情感潮流。</w:t>
      </w:r>
      <w:r>
        <w:rPr>
          <w:sz w:val="32"/>
          <w:szCs w:val="32"/>
        </w:rPr>
        <w:t>&lt;/p&gt;&lt;p&gt;&lt;img src="/static-img/TAQ_0L_cmi1DIeRThsAPqVhnb0iQaqmNumXatVPqgdo4DGYEI4XDO995GOvm-frwFx2kBXODxCg-DMuVFLjEut5wnXdpVgSZ3y2f0BRe2-3Zc71YbFe8JzYdX7eum1l8.jpg"&gt;&lt;/p&gt;&lt;p&gt;</w:t>
      </w:r>
      <w:r>
        <w:rPr>
          <w:sz w:val="32"/>
          <w:szCs w:val="32"/>
        </w:rPr>
        <w:t>情感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与他人相处，你是否曾注意到那些细微的情感沟通？比如说，在对方需要的时候，无声地伸出援手；在对方悲伤时，用你的笑容为其加油气；甚至是在平凡的一天，对方简单的一个微笑，你能立刻感觉到内心那股暖流。这些都是浓情蜜意最真实、最动人的表现形式。</w:t>
      </w:r>
      <w:r>
        <w:rPr>
          <w:sz w:val="32"/>
          <w:szCs w:val="32"/>
        </w:rPr>
        <w:t>&lt;/p&gt;&lt;p&gt;&lt;img src="/static-img/W9XMOwhxU-Ljhr4AwcRNAFhnb0iQaqmNumXatVPqgdo4DGYEI4XDO995GOvm-frwFx2kBXODxCg-DMuVFLjEut5wnXdpVgSZ3y2f0BRe2-3Zc71YbFe8JzYdX7eum1l8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浓情蜜意”，并不仅仅停留于表面的言辞或肤浅的手势，它更是一种深入骨髓、触及灵魂的情感共鸣。在这种情况下，每一次呼吸都充满了对彼此未来的期待，每一次眼神交汇都透露出无尽的话语，仿佛整个世界只剩下两颗跳动的心。</w:t>
      </w:r>
      <w:r>
        <w:rPr>
          <w:sz w:val="32"/>
          <w:szCs w:val="32"/>
        </w:rPr>
        <w:t>&lt;/p&gt;&lt;p&gt;&lt;img src="/static-img/Lx73VGHGfQfOyc-OdNpHolhnb0iQaqmNumXatVPqgdo4DGYEI4XDO995GOvm-frwFx2kBXODxCg-DMuVFLjEut5wnXdpVgSZ3y2f0BRe2-3Zc71YbFe8JzYdX7eum1l8.jpg"&gt;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并非一蹴而就，也不是易逝如云烟。而是一段美好的旅程，一次难忘的人生历练。在这段旅程中，无论遇到什么困难，只要你们双方坚持着对彼此的爱与承诺，那么即使面临重重考验，这份感情也能够抵御一切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谈论“浓情蜜意”时，我们不能忽视其中包含的一份责任感。这不仅仅是为了自己，更是为了那个重要的人。当两人携手走过生活的每一步，应该更多的是考虑如何让对方感到幸福和安心，而不是单纯追求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里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这份“浓情蜜意”变得更加珍贵，因为它见证了你们共同度过的人世间风雨。而当回首往昔，或许你会发现，那些看似微不足道的小事，如今却成为你心中的宝藏，是记忆中无法磨灭的一笔墨水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绽放的爱：浸润于岁月里的“浓情蜜意”》</w:t>
      </w:r>
      <w:r>
        <w:rPr>
          <w:sz w:val="32"/>
          <w:szCs w:val="32"/>
        </w:rPr>
        <w:t>&lt;/p&gt;&lt;p&gt;&lt;a href = "/doc/682629-</w:t>
      </w:r>
      <w:r>
        <w:rPr>
          <w:sz w:val="32"/>
          <w:szCs w:val="32"/>
        </w:rPr>
        <w:t>绽放的爱浓情蜜意下的花开心跳</w:t>
      </w:r>
      <w:r>
        <w:rPr>
          <w:sz w:val="32"/>
          <w:szCs w:val="32"/>
        </w:rPr>
        <w:t>.doc" rel="alternate" download="682629-</w:t>
      </w:r>
      <w:r>
        <w:rPr>
          <w:sz w:val="32"/>
          <w:szCs w:val="32"/>
        </w:rPr>
        <w:t>绽放的爱浓情蜜意下的花开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