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阅读盛宴探索短篇合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阅读盛宴：探索短篇合集的魅力</w:t>
      </w:r>
      <w:r>
        <w:rPr>
          <w:sz w:val="32"/>
          <w:szCs w:val="32"/>
        </w:rPr>
        <w:t>&lt;/p&gt;&lt;p&gt;&lt;img src="/static-img/4WY20SO6OiY66EGB-ds_8JMByXUAkAnHePGbYpS7ThN9BTaKNaWuaiy5ELJ8CvCk.jpg"&gt;&lt;/p&gt;&lt;p&gt;</w:t>
      </w:r>
      <w:r>
        <w:rPr>
          <w:sz w:val="32"/>
          <w:szCs w:val="32"/>
        </w:rPr>
        <w:t>短篇小说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现代生活中，人们常常寻求一种轻松愉快的心灵寄托。短篇小说正是这种需求的完美答案。它以其简洁明了、深度不凡的特点，吸引着越来越多的人们走进这片充满想象力的世界。在“短篇合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免费阅读 小说”这一宝库里，每一位读者都能找到自己喜欢的类型，无论是悬疑推理、爱情浪漫还是科幻奇幻。</w:t>
      </w:r>
      <w:r>
        <w:rPr>
          <w:sz w:val="32"/>
          <w:szCs w:val="32"/>
        </w:rPr>
        <w:t>&lt;/p&gt;&lt;p&gt;&lt;img src="/static-img/zI196lcn10gWZj2w2ffaepMByXUAkAnHePGbYpS7ThO54FwuHqjeLzofnSCycCzu82eB71-zYnHzzPlAjU5xfETqUEUQvmx8FsyJRArvsExyt1qvJvpCNWUJvqiKLu4tgTIuEzDpgOob_PqwV4hZfA.jpg"&gt;&lt;/p&gt;&lt;p&gt;</w:t>
      </w:r>
      <w:r>
        <w:rPr>
          <w:sz w:val="32"/>
          <w:szCs w:val="32"/>
        </w:rPr>
        <w:t>多样化的情节和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篇小说的一个最大优势在于其丰富多样的内容。每一部作品都是独立完整的小宇宙，它们涵盖了各种不同的主题和情节，从悲欢离合到惊险刺激，再到哲学思考，每种风格都有所体现。这使得读者可以根据自己的兴趣随心选择，不必为了追寻一个故事而坚持到底。</w:t>
      </w:r>
      <w:r>
        <w:rPr>
          <w:sz w:val="32"/>
          <w:szCs w:val="32"/>
        </w:rPr>
        <w:t>&lt;/p&gt;&lt;p&gt;&lt;img src="/static-img/QnDkPppDRwZ__o1mKMwyk5MByXUAkAnHePGbYpS7ThO54FwuHqjeLzofnSCycCzu82eB71-zYnHzzPlAjU5xfETqUEUQvmx8FsyJRArvsExyt1qvJvpCNWUJvqiKLu4tgTIuEzDpgOob_PqwV4hZfA.jpg"&gt;&lt;/p&gt;&lt;p&gt;</w:t>
      </w:r>
      <w:r>
        <w:rPr>
          <w:sz w:val="32"/>
          <w:szCs w:val="32"/>
        </w:rPr>
        <w:t>快速进入故事主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长篇小说相比，短篇作品更注重精炼语言和紧凑的情节构建，使得读者能够快速地融入故事之中。一旦打开“短篇合编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本免费阅读 小说”，就像踏入了一座无尽迷宫，每个转角都可能隐藏着意外惊喜，让人难以自拔。</w:t>
      </w:r>
      <w:r>
        <w:rPr>
          <w:sz w:val="32"/>
          <w:szCs w:val="32"/>
        </w:rPr>
        <w:t>&lt;/p&gt;&lt;p&gt;&lt;img src="/static-img/qOnIryocnG9DJNOywtZVtpMByXUAkAnHePGbYpS7ThO54FwuHqjeLzofnSCycCzu82eB71-zYnHzzPlAjU5xfETqUEUQvmx8FsyJRArvsExyt1qvJvpCNWUJvqiKLu4tgTIuEzDpgOob_PqwV4hZfA.jpg"&gt;&lt;/p&gt;&lt;p&gt;</w:t>
      </w:r>
      <w:r>
        <w:rPr>
          <w:sz w:val="32"/>
          <w:szCs w:val="32"/>
        </w:rPr>
        <w:t>深刻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长度有限，但许多优秀的作家依然能够通过巧妙的手法展开深刻的话题。这些小型杰作往往捕捉到了人类社会中的微观细节，用独特视角触及大众关切的问题，比如心理健康、社会矛盾等，这些话题不仅让读者感到亲切，也促使他们对周围世界有新的认识。</w:t>
      </w:r>
      <w:r>
        <w:rPr>
          <w:sz w:val="32"/>
          <w:szCs w:val="32"/>
        </w:rPr>
        <w:t>&lt;/p&gt;&lt;p&gt;&lt;img src="/static-img/Yp2A33Ym2wNOj5UadISy-ZMByXUAkAnHePGbYpS7ThO54FwuHqjeLzofnSCycCzu82eB71-zYnHzzPlAjU5xfETqUEUQvmx8FsyJRArvsExyt1qvJvpCNWUJvqiKLu4tgTIuEzDpgOob_PqwV4hZfA.jpg"&gt;&lt;/p&gt;&lt;p&gt;</w:t>
      </w:r>
      <w:r>
        <w:rPr>
          <w:sz w:val="32"/>
          <w:szCs w:val="32"/>
        </w:rPr>
        <w:t>阅读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生活节奏日益加快，对时间管理要求也越来越高。在这个背景下，短篇小说成为了最佳选择。不需要承诺长时间投入，一次性就能完成阅读，让人们在碎片化时间里也能享受文学艺术带来的乐趣。而“短篇合编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本免费阅读 小说”这一平台，更是提供了一种极具便捷性的服务，让书籍成为随身携带的一份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文化品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类型的小说，可以帮助我们拓宽视野，提高文化素养。每一次翻阅，都是一次精神上的旅行，有时会遇见意料之外的情感共鸣或思想启发。当你游历过这五百个小宇宙后，你将发现自己对文学有了更加深刻的理解，对世界又看出了更多层面的了解。</w:t>
      </w:r>
      <w:r>
        <w:rPr>
          <w:sz w:val="32"/>
          <w:szCs w:val="32"/>
        </w:rPr>
        <w:t>&lt;/p&gt;&lt;p&gt;&lt;a href = "/doc/681742-</w:t>
      </w:r>
      <w:r>
        <w:rPr>
          <w:sz w:val="32"/>
          <w:szCs w:val="32"/>
        </w:rPr>
        <w:t>小说阅读盛宴探索短篇合集的魅力</w:t>
      </w:r>
      <w:r>
        <w:rPr>
          <w:sz w:val="32"/>
          <w:szCs w:val="32"/>
        </w:rPr>
        <w:t>.doc" rel="alternate" download="681742-</w:t>
      </w:r>
      <w:r>
        <w:rPr>
          <w:sz w:val="32"/>
          <w:szCs w:val="32"/>
        </w:rPr>
        <w:t>小说阅读盛宴探索短篇合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