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心灵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人会无意中跌落暮色，陷入一种难以自拔的心灵低谷。这个过程通常是缓慢且不易察觉的，它可能源于生活中的小事，如工作压力、人际关系的变化或是个人价值观念的转变。在很多时候，这种跌落往往伴随着一片漆黑和无尽的恐惧，但它也是一次深刻的心灵探索和成长。</w:t>
      </w:r>
      <w:r>
        <w:rPr>
          <w:sz w:val="32"/>
          <w:szCs w:val="32"/>
        </w:rPr>
        <w:t>&lt;/p&gt;&lt;p&gt;&lt;img src="/static-img/XR2mFSTgUPdJ5MHNSvk3lFqdL8Hp3iQq-PYnFC6aIFZj81OuPVc_jTS0plX1D39M.png"&gt;&lt;/p&gt;&lt;p&gt;</w:t>
      </w:r>
      <w:r>
        <w:rPr>
          <w:sz w:val="32"/>
          <w:szCs w:val="32"/>
        </w:rPr>
        <w:t>首先，当一个人开始感觉到自己被生活所压迫时，他们可能会试图通过各种方式来逃避现实。这包括过度饮酒、吸毒或者其他形式的自我麻醉行为。这些行为虽然能暂时带来放松，但却无法解决问题，最终只会导致更多的问题产生，比如健康问题、财务困扰甚至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们在遭遇挫折时常常感到孤独和绝望。这时候，他们可能会从朋友和家人的圈子里抽身，不愿意面对他人的关切与理解。这种孤立感加剧了他们内心的情绪波动，使得他们更加容易掉入那种无法自拔的心理状态。在这个阶段，需要的是理解与支持，而不是被遗弃或忽视。</w:t>
      </w:r>
      <w:r>
        <w:rPr>
          <w:sz w:val="32"/>
          <w:szCs w:val="32"/>
        </w:rPr>
        <w:t>&lt;/p&gt;&lt;p&gt;&lt;img src="/static-img/ATHKQkE23_Xz42XT9Q_8yVqdL8Hp3iQq-PYnFC6aIFZj81OuPVc_jTS0plX1D39M.png"&gt;&lt;/p&gt;&lt;p&gt;</w:t>
      </w:r>
      <w:r>
        <w:rPr>
          <w:sz w:val="32"/>
          <w:szCs w:val="32"/>
        </w:rPr>
        <w:t>再者，在某些情况下，一些人可能因为失去了过去所依赖的事物而感到迷茫。当他们失去一个重要的人际关系，或是一个曾经让他们感到安全与满足的事业时，他们就会像迷路的小孩一样寻找方向。但这份迷茫并非永恒，只要勇敢地去探索自己的内心世界，并找到新的兴趣爱好，就有机会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经历了重大创伤的人来说，回忆往昔的事情也是很痛苦的一部分。记忆中的情景不断重演，让它们成为日常生活的一部分，这种持续性的痛苦使得一些人觉得自己已经完全陷入暮色之中。但其实，每个人的记忆都是多样的，即便是最悲伤的事情，也隐藏着成长和教训。如果能够学会接受过去，并将其作为提升自身能力的一个契机，那么即使是在最黑暗的时候，也有希望找到光明。</w:t>
      </w:r>
      <w:r>
        <w:rPr>
          <w:sz w:val="32"/>
          <w:szCs w:val="32"/>
        </w:rPr>
        <w:t>&lt;/p&gt;&lt;p&gt;&lt;img src="/static-img/OuU1bFYyKPSsYSRVPrJ1sFqdL8Hp3iQq-PYnFC6aIFZj81OuPVc_jTS0plX1D39M.png"&gt;&lt;/p&gt;&lt;p&gt;</w:t>
      </w:r>
      <w:r>
        <w:rPr>
          <w:sz w:val="32"/>
          <w:szCs w:val="32"/>
        </w:rPr>
        <w:t>最后，在跌落暮色的过程中，有一些幸运的人发现了一种力量——坚韧不拔的情感支撑。当面对逆境时，如果能够保持积极乐观的心态，不断向前走，那么即使在最艰难的情况下，也能够找到突破点，最终摆脱那沉重的心灵负担。而对于那些还未能摆脱困境的人来说，只需知道有一天，你们也可以像阳光般崭新地诞生出来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跌落暮色的过程虽然充满挑战，但同时也是一个宝贵的学习机会。一旦我们意识到了这一点，我们就可以开始寻找改变自己的方法，无论是通过专业帮助还是个人努力，都有助于我们从那个阴影笼罩的地方走出来，最终迎接更美好的未来。</w:t>
      </w:r>
      <w:r>
        <w:rPr>
          <w:sz w:val="32"/>
          <w:szCs w:val="32"/>
        </w:rPr>
        <w:t>&lt;/p&gt;&lt;p&gt;&lt;img src="/static-img/ZA5EaDu4dcH4zGeL_gLKAVqdL8Hp3iQq-PYnFC6aIFZj81OuPVc_jTS0plX1D39M.jpg"&gt;&lt;/p&gt;&lt;p&gt;&lt;a href = "/doc/681439-</w:t>
      </w:r>
      <w:r>
        <w:rPr>
          <w:sz w:val="32"/>
          <w:szCs w:val="32"/>
        </w:rPr>
        <w:t>暮色之下心灵的沉沦</w:t>
      </w:r>
      <w:r>
        <w:rPr>
          <w:sz w:val="32"/>
          <w:szCs w:val="32"/>
        </w:rPr>
        <w:t>.doc" rel="alternate" download="681439-</w:t>
      </w:r>
      <w:r>
        <w:rPr>
          <w:sz w:val="32"/>
          <w:szCs w:val="32"/>
        </w:rPr>
        <w:t>暮色之下心灵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