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鼎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代帝国的兴衰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古代帝国的兴衰史</w:t>
      </w:r>
      <w:r>
        <w:rPr>
          <w:sz w:val="32"/>
          <w:szCs w:val="32"/>
        </w:rPr>
        <w:t>&lt;/p&gt;&lt;p&gt;&lt;img src="/static-img/_owWOE67KwrQ9AznpodaxFqdL8Hp3iQq-PYnFC6aIFZj81OuPVc_jTS0plX1D39M.jpeg"&gt;&lt;/p&gt;&lt;p&gt;</w:t>
      </w:r>
      <w:r>
        <w:rPr>
          <w:sz w:val="32"/>
          <w:szCs w:val="32"/>
        </w:rPr>
        <w:t>是什么让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传世奇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一个名为“九鼎”的帝国，其历史可以追溯到数千年前。这个国家以其强大的军事力量和繁荣的经济而闻名。在那个时代，每个皇帝都有自己的故事，而最著名的是“九鼎”——这是一套象征着天下的五种金属制成的神器。它们分别是铜、铁、青铜、银和金，并且每一件都承载着不同皇帝的丰功伟绩。</w:t>
      </w:r>
      <w:r>
        <w:rPr>
          <w:sz w:val="32"/>
          <w:szCs w:val="32"/>
        </w:rPr>
        <w:t>&lt;/p&gt;&lt;p&gt;&lt;img src="/static-img/hm8fB94c-eiVSy9FtMb3gFqdL8Hp3iQq-PYnFC6aIFZj81OuPVc_jTS0plX1D39M.jpg"&gt;&lt;/p&gt;&lt;p&gt;</w:t>
      </w:r>
      <w:r>
        <w:rPr>
          <w:sz w:val="32"/>
          <w:szCs w:val="32"/>
        </w:rPr>
        <w:t>为什么这些神器被称作“九鼎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历史记录，这些神器最初只有一件，后来随着时间推移，它们被分散到了不同的地区，最终形成了现在所见到的五件。这不仅是因为政治斗争，也因为人们对这些物品本身的崇拜与信仰。据说，只要拥有其中之一，便能够统治整个世界。而为了确保这些神器不会落入错误之手，它们被分散到了不同的地方，以防止某个人掌握全部。</w:t>
      </w:r>
      <w:r>
        <w:rPr>
          <w:sz w:val="32"/>
          <w:szCs w:val="32"/>
        </w:rPr>
        <w:t>&lt;/p&gt;&lt;p&gt;&lt;img src="/static-img/d6W5ZlgZsE-UNnqrF5QsRVqdL8Hp3iQq-PYnFC6aIFZj81OuPVc_jTS0plX1D39M.jpg"&gt;&lt;/p&gt;&lt;p&gt;</w:t>
      </w:r>
      <w:r>
        <w:rPr>
          <w:sz w:val="32"/>
          <w:szCs w:val="32"/>
        </w:rPr>
        <w:t>如何才能找到并拥抱这份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经无数战役和政变，最终，在一次大战之后，“九鼎”再次聚集于一处。这场战争引发了一系列连锁反应，不仅改变了当时的人物地位，还影响了整个社会结构。当所有五件神器重归于主时，一位智慧而勇敢的领袖决定将它们作为国宝保存起来，确保它们不会再次成为战争中的筹码，从而避免更多无谓牺牲。</w:t>
      </w:r>
      <w:r>
        <w:rPr>
          <w:sz w:val="32"/>
          <w:szCs w:val="32"/>
        </w:rPr>
        <w:t>&lt;/p&gt;&lt;p&gt;&lt;img src="/static-img/oKb8yOAW5wTVAqCzXzY8l1qdL8Hp3iQq-PYnFC6aIFZj81OuPVc_jTS0plX1D39M.jpg"&gt;&lt;/p&gt;&lt;p&gt;</w:t>
      </w:r>
      <w:r>
        <w:rPr>
          <w:sz w:val="32"/>
          <w:szCs w:val="32"/>
        </w:rPr>
        <w:t>如何处理那些失去权力的贵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的秩序建立，有一些失去了权力但依然忠诚的一批贵族，他们面临着生存的问题。他们必须重新评估自己的身份，并寻找新的方式来贡献自己。但另一方面，这也给予他们机会去反思过去，让他们学会从失败中学习，为未来的建设做出贡献。</w:t>
      </w:r>
      <w:r>
        <w:rPr>
          <w:sz w:val="32"/>
          <w:szCs w:val="32"/>
        </w:rPr>
        <w:t>&lt;/p&gt;&lt;p&gt;&lt;img src="/static-img/L6W9vH377xqoyeFTHc2v3VqdL8Hp3iQq-PYnFC6aIFZj81OuPVc_jTS0plX1D39M.jpg"&gt;&lt;/p&gt;&lt;p&gt;</w:t>
      </w:r>
      <w:r>
        <w:rPr>
          <w:sz w:val="32"/>
          <w:szCs w:val="32"/>
        </w:rPr>
        <w:t>对于未来有什么样的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九鼎”的存在开始引起人们对过去事件以及现实意义上的思考。一群学者开始研究关于“九鼎”的历史，他们希望通过了解过去，能更好地理解现在，更准确预测未来的发展。此外，这也激励了一批新一代领导人，他们渴望证明自己，可以像曾经那些伟大的领袖一样带领国家走向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在今天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&amp;#34;Nine Ding&amp;#34;</w:t>
      </w:r>
      <w:r>
        <w:rPr>
          <w:sz w:val="32"/>
          <w:szCs w:val="32"/>
        </w:rPr>
        <w:t>已经成为一个传说，但它留下了深刻印记。在现代社会里，我们仍然可以看到很多关于权力斗争与领导者的故事。而对于我们来说，无论是在商业还是政治领域，都应该不断学习那些古人的智慧，用以指导我们的行动，使我们能够在复杂多变的情境下保持清醒头脑，不断进步。</w:t>
      </w:r>
      <w:r>
        <w:rPr>
          <w:sz w:val="32"/>
          <w:szCs w:val="32"/>
        </w:rPr>
        <w:t>&lt;/p&gt;&lt;p&gt;&lt;a href = "/doc/680099-</w:t>
      </w:r>
      <w:r>
        <w:rPr>
          <w:sz w:val="32"/>
          <w:szCs w:val="32"/>
        </w:rPr>
        <w:t>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代帝国的兴衰史</w:t>
      </w:r>
      <w:r>
        <w:rPr>
          <w:sz w:val="32"/>
          <w:szCs w:val="32"/>
        </w:rPr>
        <w:t>.doc" rel="alternate" download="680099-</w:t>
      </w:r>
      <w:r>
        <w:rPr>
          <w:sz w:val="32"/>
          <w:szCs w:val="32"/>
        </w:rPr>
        <w:t>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代帝国的兴衰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