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调皮把妈妈弄得说不出话来家庭欢乐时光中的滑稽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欢乐时光中的滑稽趣事</w:t>
      </w:r>
      <w:r>
        <w:rPr>
          <w:sz w:val="32"/>
          <w:szCs w:val="32"/>
        </w:rPr>
        <w:t xml:space="preserve">&lt;/p&gt;&lt;p&gt;&lt;img src="/static-img/qPqmx3bAuHRdkue2epNkwJXxYv7WXnEas-bkPlPAgBYLU5HFYP8QNGL3sQXZw6jp.jpg"&gt;&lt;/p&gt;&lt;p&gt;1. </w:t>
      </w:r>
      <w:r>
        <w:rPr>
          <w:sz w:val="32"/>
          <w:szCs w:val="32"/>
        </w:rPr>
        <w:t>爷爷的调皮性格如何影响家中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总有一位人物，他们的行为往往能够瞬间改变整个家庭的氛围。对于我们来说，那个人就是爷爷。他有着一颗热心肠和无与伦比的幽默感，这使得他的调皮常常成为家中的焦点。然而，有一次，他的一次玩笑竟然弄得妈妈说不出话来。</w:t>
      </w:r>
      <w:r>
        <w:rPr>
          <w:sz w:val="32"/>
          <w:szCs w:val="32"/>
        </w:rPr>
        <w:t>&lt;/p&gt;&lt;p&gt;&lt;img src="/static-img/ybtfbqzDl-0zYzaVPIaYh5XxYv7WXnEas-bkPlPAgBY4Ttnw-doNsjocdYESPtxY3nCdd2lWBJnfLZ_QFF7b7VR4348pZWt1a_ObR68mEOUEbFgZ9MoZz-3YtyBxUZH7.jpg"&gt;&lt;/p&gt;&lt;p&gt;</w:t>
      </w:r>
      <w:r>
        <w:rPr>
          <w:sz w:val="32"/>
          <w:szCs w:val="32"/>
        </w:rPr>
        <w:t>那天，我们全家人正聚集在客厅里，大家都各自忙着自己的事情。当时，爸爸正在厨房里做饭，妹妹正在房间里看书，我则坐在沙发上玩手机。突然间，一阵轻微的声音传来，那是从厨房传来的笑声。我抬头望去，只见爸爸手里的菜刀似乎变成了一个巨大的梭轮，而他自己则像是被吸入了那个旋转的小器具之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看待这种突如其来的“幻觉”？</w:t>
      </w:r>
      <w:r>
        <w:rPr>
          <w:sz w:val="32"/>
          <w:szCs w:val="32"/>
        </w:rPr>
        <w:t>&lt;/p&gt;&lt;p&gt;&lt;img src="/static-img/RvqJ6ZWWnwP1Bq4k6dcZTpXxYv7WXnEas-bkPlPAgBY4Ttnw-doNsjocdYESPtxY3nCdd2lWBJnfLZ_QFF7b7VR4348pZWt1a_ObR68mEOUEbFgZ9MoZz-3YtyBxUZH7.jpg"&gt;&lt;/p&gt;&lt;p&gt;</w:t>
      </w:r>
      <w:r>
        <w:rPr>
          <w:sz w:val="32"/>
          <w:szCs w:val="32"/>
        </w:rPr>
        <w:t>我感到好奇，便走向厨房询问发生了什么。这时候，我看到的是一个正常的场景：爸爸正专注地切菜，而旁边放着几个大锅子在煮沸。但我的眼睛还留下了一丝疑惑，因为就在前几秒钟，情况确实像是我所说的那样。在这个小插曲之后，我们家的气氛变得更加活跃起来，每个人都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妈妈也从卧室走出来，她脸色有些苍白，但还是尽力地挤出一丝微笑。她坐下来，对我们说：“你们知道吗，当一个人过于专注于某件事情的时候，他们可能会忽略周围的一切。”她的话让我们意识到，即使是在开怀畅谈的时候，也不能忽视对他人的关照和理解。</w:t>
      </w:r>
      <w:r>
        <w:rPr>
          <w:sz w:val="32"/>
          <w:szCs w:val="32"/>
        </w:rPr>
        <w:t xml:space="preserve">&lt;/p&gt;&lt;p&gt;&lt;img src="/static-img/yA1Om4vlU0A5tBJxIKGkPJXxYv7WXnEas-bkPlPAgBY4Ttnw-doNsjocdYESPtxY3nCdd2lWBJnfLZ_QFF7b7VR4348pZWt1a_ObR68mEOUEbFgZ9MoZz-3YtyBxUZH7.jpg"&gt;&lt;/p&gt;&lt;p&gt;3. </w:t>
      </w:r>
      <w:r>
        <w:rPr>
          <w:sz w:val="32"/>
          <w:szCs w:val="32"/>
        </w:rPr>
        <w:t>妈妈怎样处理这样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她讲述了一个故事，说是一年前，她曾经因为工作压力而忘记了参加重要会议，最终错失良机。那时候，她深刻体会到了当下的重要性，所以现在她总是提醒大家要保持警惕，不要让任何事情将注意力分散开来。而且，在紧张或繁忙的情况下，更应该多给彼此一些关爱和支持。</w:t>
      </w:r>
      <w:r>
        <w:rPr>
          <w:sz w:val="32"/>
          <w:szCs w:val="32"/>
        </w:rPr>
        <w:t>&lt;/p&gt;&lt;p&gt;&lt;img src="/static-img/9weyROPT0994JHAoMw1VrJXxYv7WXnEas-bkPlPAgBY4Ttnw-doNsjocdYESPtxY3nCdd2lWBJnfLZ_QFF7b7VR4348pZWt1a_ObR68mEOUEbFgZ9MoZz-3YtyBxUZH7.jpg"&gt;&lt;/p&gt;&lt;p&gt;</w:t>
      </w:r>
      <w:r>
        <w:rPr>
          <w:sz w:val="32"/>
          <w:szCs w:val="32"/>
        </w:rPr>
        <w:t>听完这些，我们的心情一下子就平复下来，每个人都开始思考自己的生活中是否也有类似的误解或者疏忽，并决定从今以后更加珍惜彼此之间的情感联系。尽管那次事件没有造成真正的问题，但它却成为了我们共同回忆的一个美好瞬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成员们如何学习到生活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事，我们学会了更好的沟通技巧，以及在面对挑战时保持冷静的心态。这也是为什么我们的家族文化强调尊重、耐心以及同理心。每个人的言行举止，都能直接影响到整个家庭的幸福度，让人们明白，无论发生什么样的意外或误解，都可以通过开放的心态找到解决方案，从而提升团队合作能力和人际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有人犯错或者出现误解时，我们都会立刻想到那次关于“幻觉”的经历，并试图以相同方式解决问题。这既是一种娱乐，也是一种教育，它教会我们用幽默化解紧张，让我们的关系变得更加牢固和亲密。不管未来又有什么新的冒险等着我们，只要大家能够相互支持、相互理解，就一定能够迎接一切挑战，并继续享受生命中的快乐与温暖。</w:t>
      </w:r>
      <w:r>
        <w:rPr>
          <w:sz w:val="32"/>
          <w:szCs w:val="32"/>
        </w:rPr>
        <w:t>&lt;/p&gt;&lt;p&gt;&lt;a href = "/doc/680025-</w:t>
      </w:r>
      <w:r>
        <w:rPr>
          <w:sz w:val="32"/>
          <w:szCs w:val="32"/>
        </w:rPr>
        <w:t>爷爷的调皮把妈妈弄得说不出话来家庭欢乐时光中的滑稽趣事</w:t>
      </w:r>
      <w:r>
        <w:rPr>
          <w:sz w:val="32"/>
          <w:szCs w:val="32"/>
        </w:rPr>
        <w:t>.doc" rel="alternate" download="680025-</w:t>
      </w:r>
      <w:r>
        <w:rPr>
          <w:sz w:val="32"/>
          <w:szCs w:val="32"/>
        </w:rPr>
        <w:t>爷爷的调皮把妈妈弄得说不出话来家庭欢乐时光中的滑稽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