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堂上的老师引领学习之旅的先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程中，教师扮演着至关重要的角色。他们不仅是知识传递者，更是学生学习过程中的引导者和激励者。以下六点深入探讨了英语课上老师的角色及其对教学质量影响。</w:t>
      </w:r>
      <w:r>
        <w:rPr>
          <w:sz w:val="32"/>
          <w:szCs w:val="32"/>
        </w:rPr>
        <w:t>&lt;/p&gt;&lt;p&gt;&lt;img src="/static-img/8F-rHPvfhK1ZHkTdsb9nnlqdL8Hp3iQq-PYnFC6aIFZj81OuPVc_jTS0plX1D39M.jpg"&gt;&lt;/p&gt;&lt;p&gt;</w:t>
      </w:r>
      <w:r>
        <w:rPr>
          <w:sz w:val="32"/>
          <w:szCs w:val="32"/>
        </w:rPr>
        <w:t>语言模型与文化理解</w:t>
      </w:r>
      <w:r>
        <w:rPr>
          <w:sz w:val="32"/>
          <w:szCs w:val="32"/>
        </w:rPr>
        <w:t>&lt;/p&gt;&lt;p&gt;</w:t>
      </w:r>
      <w:r>
        <w:rPr>
          <w:sz w:val="32"/>
          <w:szCs w:val="32"/>
        </w:rPr>
        <w:t>英语老师需要具备扎实的语言知识和丰富的情感智慧，以便更好地帮助学生理解复杂句式、掌握多样化表达以及融入不同的文化背景。通过精心设计的语境练习和跨文化比较活动，教师能够帮助学生提升听说读写能力，同时增强国际视野。</w:t>
      </w:r>
      <w:r>
        <w:rPr>
          <w:sz w:val="32"/>
          <w:szCs w:val="32"/>
        </w:rPr>
        <w:t>&lt;/p&gt;&lt;p&gt;&lt;img src="/static-img/R-agVZfsFxEMp5T9EFwyElqdL8Hp3iQq-PYnFC6aIFZj81OuPVc_jTS0plX1D39M.jpg"&gt;&lt;/p&gt;&lt;p&gt;</w:t>
      </w:r>
      <w:r>
        <w:rPr>
          <w:sz w:val="32"/>
          <w:szCs w:val="32"/>
        </w:rPr>
        <w:t>个性化教学与适应性策略</w:t>
      </w:r>
      <w:r>
        <w:rPr>
          <w:sz w:val="32"/>
          <w:szCs w:val="32"/>
        </w:rPr>
        <w:t>&lt;/p&gt;&lt;p&gt;</w:t>
      </w:r>
      <w:r>
        <w:rPr>
          <w:sz w:val="32"/>
          <w:szCs w:val="32"/>
        </w:rPr>
        <w:t>每位学生都有其独特的心理特征和学习风格。优秀的英语老师能根据学生的情况制定个性化教学计划，使用各种适应性策略，如情境模拟、项目工作等，使得每位学员都能从中获得最大程度的成长。</w:t>
      </w:r>
      <w:r>
        <w:rPr>
          <w:sz w:val="32"/>
          <w:szCs w:val="32"/>
        </w:rPr>
        <w:t>&lt;/p&gt;&lt;p&gt;&lt;img src="/static-img/UUeHX7j9NSxitQS1JV85GVqdL8Hp3iQq-PYnFC6aIFZj81OuPVc_jTS0plX1D39M.jpg"&gt;&lt;/p&gt;&lt;p&gt;**</w:t>
      </w:r>
      <w:r>
        <w:rPr>
          <w:sz w:val="32"/>
          <w:szCs w:val="32"/>
        </w:rPr>
        <w:t>鼓励与批评：平衡动力与改进</w:t>
      </w:r>
      <w:r>
        <w:rPr>
          <w:sz w:val="32"/>
          <w:szCs w:val="32"/>
        </w:rPr>
        <w:t>&lt;/p&gt;&lt;p&gt;English teachers play a crucial role in fostering students&amp;#39; motivation and self-confidence, while also providing constructive feedback to improve their performance. By setting achievable goals, offering timely praise and support, and addressing weaknesses through targeted exercises, educators can help learners overcome obstacles and reach their full potential.&lt;/p&gt;&lt;p&gt;&lt;img src="/static-img/9zajllD5maJBdeOleN1r3lqdL8Hp3iQq-PYnFC6aIFZj81OuPVc_jTS0plX1D39M.jpg"&gt;&lt;/p&gt;&lt;p&gt;**</w:t>
      </w:r>
      <w:r>
        <w:rPr>
          <w:sz w:val="32"/>
          <w:szCs w:val="32"/>
        </w:rPr>
        <w:t>技术整合与创新教育</w:t>
      </w:r>
      <w:r>
        <w:rPr>
          <w:sz w:val="32"/>
          <w:szCs w:val="32"/>
        </w:rPr>
        <w:t>&lt;/p&gt;&lt;p&gt;Modern classrooms often incorporate technology into the learning process, enabling English teachers to engage students with multimedia resources, interactive tools, and virtual reality experiences that enhance language acquisition.&lt;/p&gt;&lt;p&gt;&lt;img src="/static-img/xZ5XnREfZdov6C1Uy4nEXlqdL8Hp3iQq-PYnFC6aIFZj81OuPVc_jTS0plX1D39M.jpg"&gt;&lt;/p&gt;&lt;p&gt;By embracing these innovations, educators can create immersive environments that cater to diverse learning styles and keep lessons fresh for both young learners and adult students.&lt;/p&gt;&lt;p&gt;**</w:t>
      </w:r>
      <w:r>
        <w:rPr>
          <w:sz w:val="32"/>
          <w:szCs w:val="32"/>
        </w:rPr>
        <w:t>团队合作培养互助精神</w:t>
      </w:r>
      <w:r>
        <w:rPr>
          <w:sz w:val="32"/>
          <w:szCs w:val="32"/>
        </w:rPr>
        <w:t>&lt;/p&gt;&lt;p&gt;Collaborative learning is an essential aspect of English education as it helps foster teamwork skills among students.&lt;/p&gt;&lt;p&gt;Teachers facilitate group discussions, debates or projects that encourage communication across different backgrounds.&lt;/p&gt;&lt;p&gt;Through shared experiences like peer-to-peer teaching or mentoring programs,&lt;/p&gt;&lt;p&gt;students learn from each other&amp;#39;s strengths while supporting one another in overcoming challenges.&lt;/p&gt;&lt;p&gt;**</w:t>
      </w:r>
      <w:r>
        <w:rPr>
          <w:sz w:val="32"/>
          <w:szCs w:val="32"/>
        </w:rPr>
        <w:t>反思教研：持续改进教育质量</w:t>
      </w:r>
      <w:r>
        <w:rPr>
          <w:sz w:val="32"/>
          <w:szCs w:val="32"/>
        </w:rPr>
        <w:t>&lt;/p&gt;&lt;p&gt;Effective English instructors are lifelong learners who continuously reflect on their own practice to identify areas for improvement.&lt;/p&gt;&lt;p&gt;They seek feedback from colleagues or mentors through workshops or coaching sessions,&lt;/p&gt;&lt;p&gt;and apply new methodologies derived from research findings into their curriculum design.&lt;/p&gt;&lt;p&gt;In conclusion,&lt;/p&gt;&lt;p&gt;the roles of English teachers extend far beyond imparting linguistic knowledge.&lt;/p&gt;&lt;p&gt;Their dedication to creating engaging lesson plans,&lt;/p&gt;&lt;p&gt;fostering individual growth,&lt;/p&gt;&lt;p&gt;leveraging technology,&lt;/p&gt;&lt;p&gt;cultivating teamwork spirit,&lt;/p&gt;&lt;p&gt;and reflecting on best practices contribute significantly towards enhancing student outcomes.&lt;/p&gt;&lt;p&gt;As we strive for excellence in education,&lt;/p&gt;&lt;p&gt;let us recognize the invaluable contributions made by our esteemed English instructors who guide us along this rewarding journey of language exploration!&lt;/p&gt;&lt;p&gt;&lt;a href = "/doc/679841-</w:t>
      </w:r>
      <w:r>
        <w:rPr>
          <w:sz w:val="32"/>
          <w:szCs w:val="32"/>
        </w:rPr>
        <w:t>英语课堂上的老师引领学习之旅的先锋</w:t>
      </w:r>
      <w:r>
        <w:rPr>
          <w:sz w:val="32"/>
          <w:szCs w:val="32"/>
        </w:rPr>
        <w:t>.doc" rel="alternate" download="679841-</w:t>
      </w:r>
      <w:r>
        <w:rPr>
          <w:sz w:val="32"/>
          <w:szCs w:val="32"/>
        </w:rPr>
        <w:t>英语课堂上的老师引领学习之旅的先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