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真实面貌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背后的故事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WBBW</w:t>
      </w:r>
      <w:r>
        <w:rPr>
          <w:sz w:val="32"/>
          <w:szCs w:val="32"/>
        </w:rPr>
        <w:t>的概念</w:t>
      </w:r>
      <w:r>
        <w:rPr>
          <w:sz w:val="32"/>
          <w:szCs w:val="32"/>
        </w:rPr>
        <w:t>&lt;/p&gt;&lt;p&gt;&lt;img src="/static-img/-U-MAob4zKhR2nELYbhoTThI8dUG-GRWPF9e2YFCApZ9BCW_A773Je_TMZxF2UY_.jpg"&gt;&lt;/p&gt;&lt;p&gt;</w:t>
      </w:r>
      <w:r>
        <w:rPr>
          <w:sz w:val="32"/>
          <w:szCs w:val="32"/>
        </w:rPr>
        <w:t>在中国农村，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这个词汇可能听起来陌生，但在当地居民中，它指的是一种特殊的商品。它并不是外界所理解的那些轻松愉快、充满活力的概念，而是一种更为复杂和深刻的情感体验。在这里，人们用“卖”来形容对某个事物或情感的投入和付出，这种“卖”的方式不仅是经济上的，更是心灵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&lt;/p&gt;&lt;p&gt;&lt;img src="/static-img/6wC5Y8R8K4o_xhv8vFJ-CjhI8dUG-GRWPF9e2YFCApatFUY_pg7F5UXeA0qBM5PR3XzfdhTGZXPs6hv8NWNkYA.jpg"&gt;&lt;/p&gt;&lt;p&gt;</w:t>
      </w:r>
      <w:r>
        <w:rPr>
          <w:sz w:val="32"/>
          <w:szCs w:val="32"/>
        </w:rPr>
        <w:t>中国农村作为国家经济发展的一个重要组成部分，其发展水平参差不齐。许多地方由于资源有限、教育普及率低以及传统观念的影响，一些年轻人选择了离开家乡寻求更好的生活机会。而留下来的老一辈，他们承受着家庭负担以及日益增加的人口压力。这时，“卖”就变成了一个必然，也是他们为了生存而不得不做出的艰难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成本与收入差距</w:t>
      </w:r>
      <w:r>
        <w:rPr>
          <w:sz w:val="32"/>
          <w:szCs w:val="32"/>
        </w:rPr>
        <w:t>&lt;/p&gt;&lt;p&gt;&lt;img src="/static-img/j-oXpCn5ksgcULqTzkOjYjhI8dUG-GRWPF9e2YFCApatFUY_pg7F5UXeA0qBM5PR3XzfdhTGZXPs6hv8NWNkYA.jpg"&gt;&lt;/p&gt;&lt;p&gt;</w:t>
      </w:r>
      <w:r>
        <w:rPr>
          <w:sz w:val="32"/>
          <w:szCs w:val="32"/>
        </w:rPr>
        <w:t>农村地区的一般生活成本相对较低，但随着时间推移，由于城市化进程加速、技术进步等因素，农业产业结构调整带来了生产成本上升。同时，市场竞争激烈，加之缺乏有效管理和监管，使得一些地区出现了极端贫富分化的情况。此时，“真卖”的含义变得更加复杂，因为人们需要通过各种手段来弥补收入与生活成本之间巨大的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不足</w:t>
      </w:r>
      <w:r>
        <w:rPr>
          <w:sz w:val="32"/>
          <w:szCs w:val="32"/>
        </w:rPr>
        <w:t>&lt;/p&gt;&lt;p&gt;&lt;img src="/static-img/Bdyewal1vKi3h93Y0G8fVThI8dUG-GRWPF9e2YFCApatFUY_pg7F5UXeA0qBM5PR3XzfdhTGZXPs6hv8NWNkYA.jpg"&gt;&lt;/p&gt;&lt;p&gt;</w:t>
      </w:r>
      <w:r>
        <w:rPr>
          <w:sz w:val="32"/>
          <w:szCs w:val="32"/>
        </w:rPr>
        <w:t>在中国农村，由于社会保障体系尚未完全完善，对于失去劳动力或无法继续工作的人群来说，“卖”往往意味着放弃更多希望。一旦决定退出劳动市场，那么对于个人来说，就意味着从社会主流领域被边缘化，无论是在精神上还是在经济上都是非常痛苦的事情。此外，由于医疗服务普遍落后，以及其他紧急情况下的应对能力不足，有时候“真卖”的代价远远超出了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FilTYGLrDNVon_Yw-KQMaThI8dUG-GRWPF9e2YFCApatFUY_pg7F5UXeA0qBM5PR3XzfdhTGZXPs6hv8NWNkYA.jpg"&gt;&lt;/p&gt;&lt;p&gt;</w:t>
      </w:r>
      <w:r>
        <w:rPr>
          <w:sz w:val="32"/>
          <w:szCs w:val="32"/>
        </w:rPr>
        <w:t>但是，在这样的背景下，还有一些积极的声音值得关注。在一些小城镇和乡镇中，可以看到年轻人试图通过创新的方式来改变现状，比如利用互联网平台进行商业活动，或是在本土文化中寻找新机遇。这正反映出尽管困境重重，但中国农民依然有强烈的愿望去改善自己的命运，并且努力将这种愿望转换为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引导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此种情况，政府也正在采取措施来帮助解决问题。政策方面，如土地改革、扶持农业现代化等都在逐步展开，同时也呼吁社会各界积极参与到这一过程中，为弱势群体提供更多支持。不仅如此，对于那些已经因为经济困难而选择离开家乡的人们，也应该考虑如何帮助他们重新融入社区，让他们能够得到必要的心理支持和职业培训，以便重新找到属于自己的位置。</w:t>
      </w:r>
      <w:r>
        <w:rPr>
          <w:sz w:val="32"/>
          <w:szCs w:val="32"/>
        </w:rPr>
        <w:t>&lt;/p&gt;&lt;p&gt;&lt;a href = "/doc/679598-</w:t>
      </w:r>
      <w:r>
        <w:rPr>
          <w:sz w:val="32"/>
          <w:szCs w:val="32"/>
        </w:rPr>
        <w:t>农村真实面貌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背后的故事与现实</w:t>
      </w:r>
      <w:r>
        <w:rPr>
          <w:sz w:val="32"/>
          <w:szCs w:val="32"/>
        </w:rPr>
        <w:t>.doc" rel="alternate" download="679598-</w:t>
      </w:r>
      <w:r>
        <w:rPr>
          <w:sz w:val="32"/>
          <w:szCs w:val="32"/>
        </w:rPr>
        <w:t>农村真实面貌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背后的故事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