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逆袭绯闻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内，传统与现代交织，权谋与爱情纠缠。这里有着一位极品太子，他的名字响彻朝堂，每个人都知道他那不容置疑的英俊相貌和非凡才华。然而，这位太子的故事背后，却隐藏着一个关于烈焰红唇的秘密。</w:t>
      </w:r>
      <w:r>
        <w:rPr>
          <w:sz w:val="32"/>
          <w:szCs w:val="32"/>
        </w:rPr>
        <w:t>&lt;/p&gt;&lt;p&gt;&lt;img src="/static-img/Qy-IqF405anDEJnmdc5aB1qdL8Hp3iQq-PYnFC6aIFZj81OuPVc_jTS0plX1D39M.jpg"&gt;&lt;/p&gt;&lt;p&gt;</w:t>
      </w:r>
      <w:r>
        <w:rPr>
          <w:sz w:val="32"/>
          <w:szCs w:val="32"/>
        </w:rPr>
        <w:t>段落一：燃烧的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叫李炎，是皇室中最耀眼的人物之一。在众人的瞩目下，他以卓绝之姿，在政治斗争中不断攀升。但是，即便是在这个充满竞争和阴谋的地界里，他也无法摆脱那个永远跟随于他身后的“烈焰红唇”。</w:t>
      </w:r>
      <w:r>
        <w:rPr>
          <w:sz w:val="32"/>
          <w:szCs w:val="32"/>
        </w:rPr>
        <w:t>&lt;/p&gt;&lt;p&gt;&lt;img src="/static-img/lsMpgPdlr3OJLJiaOJfyH1qdL8Hp3iQq-PYnFC6aIFZj81OuPVc_jTS0plX1D39M.jpg"&gt;&lt;/p&gt;&lt;p&gt;</w:t>
      </w:r>
      <w:r>
        <w:rPr>
          <w:sz w:val="32"/>
          <w:szCs w:val="32"/>
        </w:rPr>
        <w:t>那是一个含蓄而又神秘的小词语，只有亲近的人才能理解其中蕴含的情感深度。而李炎对这两个字，有着特殊的情感纽带，那个“烈焰”代表的是他的野心——无论如何也要点燃内心深处那座未被发现的大火；而“红唇”，则是指他心仪已久的一个女子，她的嘴角总是微微上扬，就像夏日盛开的一朵鲜艳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绯闻中的爱恨</w:t>
      </w:r>
      <w:r>
        <w:rPr>
          <w:sz w:val="32"/>
          <w:szCs w:val="32"/>
        </w:rPr>
        <w:t>&lt;/p&gt;&lt;p&gt;&lt;img src="/static-img/ejhw1a-SVNHnE4gq4eO191qdL8Hp3iQq-PYnFC6aIFZj81OuPVc_jTS0plX1D39M.jpg"&gt;&lt;/p&gt;&lt;p&gt;</w:t>
      </w:r>
      <w:r>
        <w:rPr>
          <w:sz w:val="32"/>
          <w:szCs w:val="32"/>
        </w:rPr>
        <w:t>李炎曾经为了这位女子，不惜一切代价，而她却始终保持着一种淡定与冷漠。这让许多人都怀疑她是否真的对他抱有感情，但事实上，那份感情确实在她的心里悄然生根发芽，只是她选择了用自己的方式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就会偷偷潜入那些只有他们两人的地方，用温柔的声音轻轻地呼唤他的名字。而当外界对于他们关系产生猜测时，他们都会以一种神秘莫测的手法回应，让所有人都以为这是一个简单的情侣之间的事情。但其实，他们的心中藏着更复杂的情愫。</w:t>
      </w:r>
      <w:r>
        <w:rPr>
          <w:sz w:val="32"/>
          <w:szCs w:val="32"/>
        </w:rPr>
        <w:t>&lt;/p&gt;&lt;p&gt;&lt;img src="/static-img/jiK5sZn-eOcOAMbw9Op1cVqdL8Hp3iQq-PYnFC6aIFZj81OuPVc_jTS0plX1D39M.jpg"&gt;&lt;/p&gt;&lt;p&gt;</w:t>
      </w:r>
      <w:r>
        <w:rPr>
          <w:sz w:val="32"/>
          <w:szCs w:val="32"/>
        </w:rPr>
        <w:t>段落三：逆袭绯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风和日丽的午后，当阳光透过窗户洒在书房里的灰尘上时，一切似乎都变得平静了。但是在这一刻，发生了一件改变命运的事情。那是一封信，它来自于一个几乎被遗忘的地方，被埋藏在尘封记忆之下——原来，“烈焰红唇”的真正含义，并不仅仅是一种暗示，更是一种承诺，一种誓言，一种将会引领他们走向彼此世界之门的大门钥匙。</w:t>
      </w:r>
      <w:r>
        <w:rPr>
          <w:sz w:val="32"/>
          <w:szCs w:val="32"/>
        </w:rPr>
        <w:t>&lt;/p&gt;&lt;p&gt;&lt;img src="/static-img/GbDBqCvvzH9XJqT2uhSCTFqdL8Hp3iQq-PYnFC6aIFZj81OuPVc_jTS0plX1D39M.jpg"&gt;&lt;/p&gt;&lt;p&gt;</w:t>
      </w:r>
      <w:r>
        <w:rPr>
          <w:sz w:val="32"/>
          <w:szCs w:val="32"/>
        </w:rPr>
        <w:t>从此之后，两人开始了更加激动人心、紧张刺激但又充满希望的一场逆袭战役。面对前所未有的挑战，他们用行动证明了自己，是多么愿意为彼此付出，无论未来怎样，都不会放弃彼此的手掌。虽然周围的人仍旧把他们视作普通恋人们，但是他们知道，从今往后，对方就是生活中的另一半，无论遇到什么困难，都能携手共渡难关，因为现在，他们已经不是单纯的情侣，而是一个团结协作、共同成长、互补完善、彼此依靠，最终能够一起取得辉煌目标的人生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绯色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时间推动巨石一般，将一切留给历史去评判。在这个过程中，“极品太子之烈焰红唇”成为了传说中的传奇故事。而对于那些渴望了解真相的人来说，这只是一个关于勇气、智慧以及爱情力量的小小启示，而对于李炎和他的女人来说，它代表了一生的承诺、一份永恒的地标，以及生命中最美好的回忆。</w:t>
      </w:r>
      <w:r>
        <w:rPr>
          <w:sz w:val="32"/>
          <w:szCs w:val="32"/>
        </w:rPr>
        <w:t>&lt;/p&gt;&lt;p&gt;&lt;a href = "/doc/679575-</w:t>
      </w:r>
      <w:r>
        <w:rPr>
          <w:sz w:val="32"/>
          <w:szCs w:val="32"/>
        </w:rPr>
        <w:t>极品太子之烈焰红唇逆袭绯闻中的爱恨交织</w:t>
      </w:r>
      <w:r>
        <w:rPr>
          <w:sz w:val="32"/>
          <w:szCs w:val="32"/>
        </w:rPr>
        <w:t>.doc" rel="alternate" download="679575-</w:t>
      </w:r>
      <w:r>
        <w:rPr>
          <w:sz w:val="32"/>
          <w:szCs w:val="32"/>
        </w:rPr>
        <w:t>极品太子之烈焰红唇逆袭绯闻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