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篮球梦回归灌篮高手手游首发挑战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灌篮高手这个词汇不仅仅是对一部经典动画片的致敬，更是对篮球运动精神的一种延续。近日，一款名为《灌篮高手》的手机游戏正式上线，这不仅是对原作忠实再现，更是一次新的尝试，将这部经典作品带入到现代游戏世界中。</w:t>
      </w:r>
      <w:r>
        <w:rPr>
          <w:sz w:val="32"/>
          <w:szCs w:val="32"/>
        </w:rPr>
        <w:t>&lt;/p&gt;&lt;p&gt;&lt;img src="/static-img/0SjEMvkk58uFtXIsSnUKNIvg1jNWr5hH-UHKOEEoySVJAgq5UUm0xyVk9RRkXym2.jpg"&gt;&lt;/p&gt;&lt;p&gt;</w:t>
      </w:r>
      <w:r>
        <w:rPr>
          <w:sz w:val="32"/>
          <w:szCs w:val="32"/>
        </w:rPr>
        <w:t>热烈欢迎：灌篮高手手游首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《灌篮高手》作为一个品牌，它已经深入人心，成为了许多人的青春回忆。而现在，这个品牌以“ 灌篮高手手游首发”的形式重新回到我们的视野，让我们怀旧同时也期待着新体验。</w:t>
      </w:r>
      <w:r>
        <w:rPr>
          <w:sz w:val="32"/>
          <w:szCs w:val="32"/>
        </w:rPr>
        <w:t>&lt;/p&gt;&lt;p&gt;&lt;img src="/static-img/Q4TOuoTC20e21RKFZCfVwIvg1jNWr5hH-UHKOEEoySUREFc75diIggVWmqj72fZZERBXO-XYiIIFVpqo-9n2WScgN8P0rInoDqzBtaOMCYKYXDge-F3aQ14Zta7qtdpT.jpg"&gt;&lt;/p&gt;&lt;p&gt;</w:t>
      </w:r>
      <w:r>
        <w:rPr>
          <w:sz w:val="32"/>
          <w:szCs w:val="32"/>
        </w:rPr>
        <w:t>重燃热情：复刻经典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灌篮高手》的手游版成功地将那些曾让我们痴迷、激动的情节和场景完美复刻。无论是在学校的体育馆内进行一场赛事，还是在街头巷尾偶遇知己，每一个细节都尽力模仿原作，以此来吸引那些曾经沉迷于漫画和动画中的玩家。在这些熟悉又陪伴了我们多年的环境中，我们可以感受到那份久违的兴奋与快乐。</w:t>
      </w:r>
      <w:r>
        <w:rPr>
          <w:sz w:val="32"/>
          <w:szCs w:val="32"/>
        </w:rPr>
        <w:t>&lt;/p&gt;&lt;p&gt;&lt;img src="/static-img/ReohDSXNVnR9Q2WXj5XQ7Yvg1jNWr5hH-UHKOEEoySUREFc75diIggVWmqj72fZZERBXO-XYiIIFVpqo-9n2WScgN8P0rInoDqzBtaOMCYKYXDge-F3aQ14Zta7qtdpT.jpg"&gt;&lt;/p&gt;&lt;p&gt;</w:t>
      </w:r>
      <w:r>
        <w:rPr>
          <w:sz w:val="32"/>
          <w:szCs w:val="32"/>
        </w:rPr>
        <w:t>挑战自我：真实体验与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复刻传统元素，《灼热打击》还加入了一系列新的功能，使得玩家能够更深层次地参与进来。这包括了更精确的控制系统、丰富多样的角色选择以及更加策略性的比赛模式。通过这些创新举措，不同类型的玩家都能找到自己喜欢的地方，无论你是一个追求技术和速度的小子，还是一个注重团队协作的大哥，都能在这里找到属于自己的位置，并且通过不断练习，最终实现个人成长。</w:t>
      </w:r>
      <w:r>
        <w:rPr>
          <w:sz w:val="32"/>
          <w:szCs w:val="32"/>
        </w:rPr>
        <w:t>&lt;/p&gt;&lt;p&gt;&lt;img src="/static-img/hsonOIo2QtIfXPlMFwzl34vg1jNWr5hH-UHKOEEoySUREFc75diIggVWmqj72fZZERBXO-XYiIIFVpqo-9n2WScgN8P0rInoDqzBtaOMCYKYXDge-F3aQ14Zta7qtdpT.jpg"&gt;&lt;/p&gt;&lt;p&gt;</w:t>
      </w:r>
      <w:r>
        <w:rPr>
          <w:sz w:val="32"/>
          <w:szCs w:val="32"/>
        </w:rPr>
        <w:t>跨越时空：共享记忆与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灾难突袭》的发布，不只是单纯的一个产品推出，而是一次文化交流和传承的活动。它鼓励年轻一代去了解并尊重前辈们留下的遗产，同时也给予他们创造属于自己的故事空间。在这里，他们可以自由探索不同的剧情路径，与朋友分享彼此取得的小成就，或是在社交平台上展示自己的技艺，与全世界用户互动交流，从而构建起一个跨越时空的人脉网络。</w:t>
      </w:r>
      <w:r>
        <w:rPr>
          <w:sz w:val="32"/>
          <w:szCs w:val="32"/>
        </w:rPr>
        <w:t>&lt;/p&gt;&lt;p&gt;&lt;img src="/static-img/JiWJ92HGPfk1flWuaYbvcovg1jNWr5hH-UHKOEEoySUREFc75diIggVWmqj72fZZERBXO-XYiIIFVpqo-9n2WScgN8P0rInoDqzBtaOMCYKYXDge-F3aQ14Zta7qtdpT.jpg"&gt;&lt;/p&gt;&lt;p&gt;</w:t>
      </w:r>
      <w:r>
        <w:rPr>
          <w:sz w:val="32"/>
          <w:szCs w:val="32"/>
        </w:rPr>
        <w:t>开启新篇章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市场对于有趣内容需求的大幅提升，《灸火舞步》似乎正处于其崛起之际。不断更新、新内容推出，为现有的粉丝提供更多刺激及挑战，同时也吸引了更多潜在用户加入其中。这样的态度不仅展现了开发者的责任心，也预示着这款游戏未来会有更多令人瞩目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災区生存”即将成为我们共同见证的一段历史，因为它不是简单的一个产品，而是一个连接过去与未来的桥梁，是一次文化上的交响曲，是一次由梦想驱使的心灵旅程。这款基于《灶神降临》的手机游戏，让人们既能够回味童年，那些关于努力、友谊以及胜利意味的事情，也能够为新的冒险做好准备，让每一次投入都充满可能性和希望。如果你也是那个曾经因为《籃球少年王》而心跳加速的人，那么现在就是重新开始的时候；如果你只是想要体验一下传奇般的事物，那么现在就是你的机会。你准备好了吗？让我们一起踏上这段奇妙旅程吧！</w:t>
      </w:r>
      <w:r>
        <w:rPr>
          <w:sz w:val="32"/>
          <w:szCs w:val="32"/>
        </w:rPr>
        <w:t>&lt;/p&gt;&lt;p&gt;&lt;a href = "/doc/678762-</w:t>
      </w:r>
      <w:r>
        <w:rPr>
          <w:sz w:val="32"/>
          <w:szCs w:val="32"/>
        </w:rPr>
        <w:t>篮球梦回归灌篮高手手游首发挑战传奇</w:t>
      </w:r>
      <w:r>
        <w:rPr>
          <w:sz w:val="32"/>
          <w:szCs w:val="32"/>
        </w:rPr>
        <w:t>.doc" rel="alternate" download="678762-</w:t>
      </w:r>
      <w:r>
        <w:rPr>
          <w:sz w:val="32"/>
          <w:szCs w:val="32"/>
        </w:rPr>
        <w:t>篮球梦回归灌篮高手手游首发挑战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