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逆袭与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结局揭秘</w:t>
      </w:r>
      <w:r>
        <w:rPr>
          <w:sz w:val="32"/>
          <w:szCs w:val="32"/>
        </w:rPr>
        <w:t>&lt;/p&gt;&lt;p&gt;&lt;img src="/static-img/5me-IqchtuVavNxL-mRaTYdMz7-J0m8zYaxP6HaMJ7B218a11kYnaNA1LWHJtGKR.jpg"&gt;&lt;/p&gt;&lt;p&gt;</w:t>
      </w:r>
      <w:r>
        <w:rPr>
          <w:sz w:val="32"/>
          <w:szCs w:val="32"/>
        </w:rPr>
        <w:t>在销魂殿的故事中，主角经历了从一个普通女子到成为一代妖姬的转变，这个过程充满了不平等和挑战。她的逆袭是通过不断学习、努力以及对抗各种困难实现的。我们可以看到，她没有依赖于任何人，而是凭借自己的力量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与自由选择</w:t>
      </w:r>
      <w:r>
        <w:rPr>
          <w:sz w:val="32"/>
          <w:szCs w:val="32"/>
        </w:rPr>
        <w:t>&lt;/p&gt;&lt;p&gt;&lt;img src="/static-img/6mY00iGIemf5tw01uBXmGIdMz7-J0m8zYaxP6HaMJ7CHZJLytbB-GNesFyZMDrRQwnVQjnv1yZk49hgKyY6G2w.jpg"&gt;&lt;/p&gt;&lt;p&gt;</w:t>
      </w:r>
      <w:r>
        <w:rPr>
          <w:sz w:val="32"/>
          <w:szCs w:val="32"/>
        </w:rPr>
        <w:t>虽然主角的道路被看作是宿命，但她始终坚持自己的意志，不轻易放弃。她面对死亡威胁时，并未屈服，而是在绝望之中寻找希望，从而证明了人的意志力至关重要。在这个过程中，我们也思考到了个人自由与宿命之间的关系，是否存在一种既能够展现自我，又能避免灾难的完美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复仇欲望</w:t>
      </w:r>
      <w:r>
        <w:rPr>
          <w:sz w:val="32"/>
          <w:szCs w:val="32"/>
        </w:rPr>
        <w:t>&lt;/p&gt;&lt;p&gt;&lt;img src="/static-img/1FuTQJRd14R2sp7-SnyYzodMz7-J0m8zYaxP6HaMJ7CHZJLytbB-GNesFyZMDrRQwnVQjnv1yZk49hgKyY6G2w.jpg"&gt;&lt;/p&gt;&lt;p&gt;</w:t>
      </w:r>
      <w:r>
        <w:rPr>
          <w:sz w:val="32"/>
          <w:szCs w:val="32"/>
        </w:rPr>
        <w:t>在销魂殿，情感和复仇成为了推动剧情发展的一大驱动力。主角的情感纠葛让她更加坚定地追求目标，同时也让她在痛苦和失落中成长。而对于那些背叛或伤害过她的敌人，她展示出了强烈的情绪反应，这种复仇欲望成了她行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背叛</w:t>
      </w:r>
      <w:r>
        <w:rPr>
          <w:sz w:val="32"/>
          <w:szCs w:val="32"/>
        </w:rPr>
        <w:t>&lt;/p&gt;&lt;p&gt;&lt;img src="/static-img/l9umxC6RKxTzP-JPixVjp4dMz7-J0m8zYaxP6HaMJ7CHZJLytbB-GNesFyZMDrRQwnVQjnv1yZk49hgKyY6G2w.jpg"&gt;&lt;/p&gt;&lt;p&gt;</w:t>
      </w:r>
      <w:r>
        <w:rPr>
          <w:sz w:val="32"/>
          <w:szCs w:val="32"/>
        </w:rPr>
        <w:t>随着故事深入，我们发现主角所建立的人际网络并非全都是真诚支持者。一些曾经信任的人最终露出了他们真实的一面，对此主角感到无比震惊。这部分内容提醒我们，即使是在最紧密的地方，也可能隐藏着背叛者的影子，因此要保持警惕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觉醒</w:t>
      </w:r>
      <w:r>
        <w:rPr>
          <w:sz w:val="32"/>
          <w:szCs w:val="32"/>
        </w:rPr>
        <w:t>&lt;/p&gt;&lt;p&gt;&lt;img src="/static-img/Pzcc7r3WMKsl8J-gYhmp3IdMz7-J0m8zYaxP6HaMJ7CHZJLytbB-GNesFyZMDrRQwnVQjnv1yZk49hgKyY6G2w.jpg"&gt;&lt;/p&gt;&lt;p&gt;</w:t>
      </w:r>
      <w:r>
        <w:rPr>
          <w:sz w:val="32"/>
          <w:szCs w:val="32"/>
        </w:rPr>
        <w:t>在整个旅程中，主角逐渐意识到自己真正想要的是什么，以及自己为何如此渴望这份东西。她开始质疑自己的过去行为，并且尝试用更明智、更有远见的心态来应对未来。这段旅程表明，只有通过自我反思才能真正理解自己，是谁，以及你想成为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：胜利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关键时刻，当所有一切似乎都指向一个悲剧性的结局时，然而却出现了一线光明——即使是在黑暗之中的微光也是足够改变一切。当我们回顾这一切，我们不得不思考这些事件是否真的已经结束，或仅仅是一个新的起点？</w:t>
      </w:r>
      <w:r>
        <w:rPr>
          <w:sz w:val="32"/>
          <w:szCs w:val="32"/>
        </w:rPr>
        <w:t>&lt;/p&gt;&lt;p&gt;&lt;a href = "/doc/678504-</w:t>
      </w:r>
      <w:r>
        <w:rPr>
          <w:sz w:val="32"/>
          <w:szCs w:val="32"/>
        </w:rPr>
        <w:t>销魂殿逆袭与宿命的交织</w:t>
      </w:r>
      <w:r>
        <w:rPr>
          <w:sz w:val="32"/>
          <w:szCs w:val="32"/>
        </w:rPr>
        <w:t>.doc" rel="alternate" download="678504-</w:t>
      </w:r>
      <w:r>
        <w:rPr>
          <w:sz w:val="32"/>
          <w:szCs w:val="32"/>
        </w:rPr>
        <w:t>销魂殿逆袭与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