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语已泄心声随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想法和感受，有的时候，这些深藏于内心的呼之欲出，迫切地想要被听到和理解。然而，在现实生活中，我们往往因为种种原因而难以将这些想法完全表达出来。</w:t>
      </w:r>
      <w:r>
        <w:rPr>
          <w:sz w:val="32"/>
          <w:szCs w:val="32"/>
        </w:rPr>
        <w:t>&lt;/p&gt;&lt;p&gt;&lt;img src="/static-img/TM4MoTpzevS6crD75F0mMTK1eiXNF-6ANpVxZ9SbxcU7NRj3vU9wS_ohwJE1Ayxh.jpg"&gt;&lt;/p&gt;&lt;p&gt;</w:t>
      </w:r>
      <w:r>
        <w:rPr>
          <w:sz w:val="32"/>
          <w:szCs w:val="32"/>
        </w:rPr>
        <w:t>首先，当我们面对压力巨大的工作环境时，常常会有一大堆的事情需要处理，但我们的时间却是有限的。在这样的情况下，我们的心里可能充满了不满和焦虑，但是由于担心影响工作关系或者怕被认为是一个挑拨者，所以这些情绪就只能停留在心里，不得不咽下一口气，让它们呼之欲出但又不得不抑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际交往中，我们有时候也会遇到一些让我们感到无奈的情形，比如与他人的沟通总是感觉不到对方真正的听进去，而只是表面的应付。这使得我们内心深处的一些看法、建议或批评，都成了“呼之欲出”却始终未能真正说出口，只能通过其他方式暗示或回避。</w:t>
      </w:r>
      <w:r>
        <w:rPr>
          <w:sz w:val="32"/>
          <w:szCs w:val="32"/>
        </w:rPr>
        <w:t>&lt;/p&gt;&lt;p&gt;&lt;img src="/static-img/VzHTUEeGtLp9cU60e909zzK1eiXNF-6ANpVxZ9SbxcVu_QiCL6vl9_bNANkIsoYS-BbuZsgmWCRNRQBQdEr7Hfpc1v4vgvqMxiha7RhUwug-JQPTxTK4Ns3n9KtoWhZvGx75GmIFdG4YDns1vPtTDPivq0RfoLa3tKxw-w8tC4GhPWYE672SKumIjH8HNSDI.jpg"&gt;&lt;/p&gt;&lt;p&gt;</w:t>
      </w:r>
      <w:r>
        <w:rPr>
          <w:sz w:val="32"/>
          <w:szCs w:val="32"/>
        </w:rPr>
        <w:t>再者，在家庭生活中，也存在类似的情况。家长们对于孩子的成长期望很高，但当孩子犯错时，他们可能会因担忧伤害孩子而选择沉默，即便他们心里已经准备好了要给予指导和建议。这种情况下，“呼之欲出”的教诲只好永远停留在嘴唇轻启之间，从未真正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网络上，对于那些观点不同的言论，很多人也许就会犹豫是否要发声。如果言论过于尖锐或触及敏感话题，那么即便它是一种真诚的声音，也可能因为担忧引起争议而决定不发出去，这样，“呼之欲出的”声音就这样没有机会被听到。</w:t>
      </w:r>
      <w:r>
        <w:rPr>
          <w:sz w:val="32"/>
          <w:szCs w:val="32"/>
        </w:rPr>
        <w:t>&lt;/p&gt;&lt;p&gt;&lt;img src="/static-img/nU8sKIi3zK5w1_oHf8efCDK1eiXNF-6ANpVxZ9SbxcVu_QiCL6vl9_bNANkIsoYS-BbuZsgmWCRNRQBQdEr7Hfpc1v4vgvqMxiha7RhUwug-JQPTxTK4Ns3n9KtoWhZvGx75GmIFdG4YDns1vPtTDPivq0RfoLa3tKxw-w8tC4GhPWYE672SKumIjH8HNSDI.png"&gt;&lt;/p&gt;&lt;p&gt;</w:t>
      </w:r>
      <w:r>
        <w:rPr>
          <w:sz w:val="32"/>
          <w:szCs w:val="32"/>
        </w:rPr>
        <w:t>还有的是当一个人身处逆境时，他或她的内心世界可能充满了挣扎与求助。但如果周围的人没有提供一个安全、支持性的环境，那么这份渴望倾诉的心灵，就只能独自承受，最终那些“呼之欲出的”痛苦和绝望，只能隐藏在孤单的夜晚里，用眼泪来代替语言传达自己无法言说的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最亲密的人际关系中，如果双方缺乏有效沟通机制，那么彼此间那份应该共同分享的情感支持，也不能畅所欲言，因为怕对方误解，或是不愿意接受真相，这样的隐忍让许多重要的话语成为“呼之欲出”，却无法实现交流，让人们的心灵空间变得狭小而孤独。</w:t>
      </w:r>
      <w:r>
        <w:rPr>
          <w:sz w:val="32"/>
          <w:szCs w:val="32"/>
        </w:rPr>
        <w:t>&lt;/p&gt;&lt;p&gt;&lt;img src="/static-img/JRAtQMl71m41Acbhy2gPnTK1eiXNF-6ANpVxZ9SbxcVu_QiCL6vl9_bNANkIsoYS-BbuZsgmWCRNRQBQdEr7Hfpc1v4vgvqMxiha7RhUwug-JQPTxTK4Ns3n9KtoWhZvGx75GmIFdG4YDns1vPtTDPivq0RfoLa3tKxw-w8tC4GhPWYE672SKumIjH8HNSDI.png"&gt;&lt;/p&gt;&lt;p&gt;&lt;a href = "/doc/678479-</w:t>
      </w:r>
      <w:r>
        <w:rPr>
          <w:sz w:val="32"/>
          <w:szCs w:val="32"/>
        </w:rPr>
        <w:t>欲语已泄心声随风</w:t>
      </w:r>
      <w:r>
        <w:rPr>
          <w:sz w:val="32"/>
          <w:szCs w:val="32"/>
        </w:rPr>
        <w:t>.doc" rel="alternate" download="678479-</w:t>
      </w:r>
      <w:r>
        <w:rPr>
          <w:sz w:val="32"/>
          <w:szCs w:val="32"/>
        </w:rPr>
        <w:t>欲语已泄心声随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