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阅读盛宴无缝接轨的知识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校园里，学生们不仅仅是学习的见证者，更是知识的传承者。随着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这一新政策的推行，我们看到了一场全新的阅读盛宴正在上演。在这场盛宴中，每一位学生都有机会触摸到知识的大门，走进一个广阔而神秘的世界。</w:t>
      </w:r>
      <w:r>
        <w:rPr>
          <w:sz w:val="32"/>
          <w:szCs w:val="32"/>
        </w:rPr>
        <w:t>&lt;/p&gt;&lt;p&gt;&lt;img src="/static-img/zmQySyRn3JeJMRAbswiX2mMcp1qGJs9_cxECVU-neYRPI3xFThYXhRQlGbQ-P6Z1.jpg"&gt;&lt;/p&gt;&lt;p&gt;</w:t>
      </w:r>
      <w:r>
        <w:rPr>
          <w:sz w:val="32"/>
          <w:szCs w:val="32"/>
        </w:rPr>
        <w:t>首先，这项政策为学生提供了极大的便利性。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学校网站，只需几秒钟就能访问数以万计的电子书籍和文章。这意味着，无论是在图书馆还是在宿舍，都可以轻松地获取到想要读的一切资源，让学习变得更加灵活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免费资源涵盖了各个学科领域，从数学、物理到文学、艺术，再到科学技术等，不同类型的人才都能够找到自己感兴趣的地方。这不仅丰富了学生们的心智，也激发了他们对未知事物探索的热情，使得课堂之外成为了另一种学习空间。</w:t>
      </w:r>
      <w:r>
        <w:rPr>
          <w:sz w:val="32"/>
          <w:szCs w:val="32"/>
        </w:rPr>
        <w:t>&lt;/p&gt;&lt;p&gt;&lt;img src="/static-img/Fruw67sdg7OiqgaIFrKvtGMcp1qGJs9_cxECVU-neYRWiqeQVw_ZxBSy750FXmlMwsUlRiPv7psYdZTZMGyEJ8A-i5kg4zf6YbrRkpU_eVMut3Mu1z-6aHO2u7_csLjPTQ4uynpnkWtY4zOUZ3fYnA.jpg"&gt;&lt;/p&gt;&lt;p&gt;</w:t>
      </w:r>
      <w:r>
        <w:rPr>
          <w:sz w:val="32"/>
          <w:szCs w:val="32"/>
        </w:rPr>
        <w:t>此外，由于这些内容都是经过筛选和推荐，所以质量上的保证让人放心。在这里，你可以找到那些经典名著，也可以发现一些隐藏的小众佳作。每一本书，每一篇文章，都是一扇窗户，打开后你会发现一个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项政策还鼓励了同学之间相互分享和讨论。一边沉浸在自己的阅读之中，一边也能听到来自不同角度的声音。这不仅增强了理解力，还培养了批判性思维能力，让我们学会如何从不同的视角去看待问题，从而更全面地理解这个世界。</w:t>
      </w:r>
      <w:r>
        <w:rPr>
          <w:sz w:val="32"/>
          <w:szCs w:val="32"/>
        </w:rPr>
        <w:t>&lt;/p&gt;&lt;p&gt;&lt;img src="/static-img/kvvQ446LH1T6RkYgP3-mv2Mcp1qGJs9_cxECVU-neYRWiqeQVw_ZxBSy750FXmlMwsUlRiPv7psYdZTZMGyEJ8A-i5kg4zf6YbrRkpU_eVMut3Mu1z-6aHO2u7_csLjPTQ4uynpnkWtY4zOUZ3fYnA.png"&gt;&lt;/p&gt;&lt;p&gt;</w:t>
      </w:r>
      <w:r>
        <w:rPr>
          <w:sz w:val="32"/>
          <w:szCs w:val="32"/>
        </w:rPr>
        <w:t>值得注意的是，这种自由与开放也带来了挑战。如何有效管理这些资源？如何确保信息真实可靠？这是需要我们共同努力解决的问题。但正因为存在这样的挑战，我们才能不断进步，将这种模式优化至最佳状态，为更多的人提供更好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成功实施，是一次文化变革和教育创新的大试验。不管未来会怎样变化，只要我们继续坚持下去，不断探索，不断尝试，那么这场盛宴将永远属于我们的时代，它将伴随着我们的成长，与我们的梦想同行。</w:t>
      </w:r>
      <w:r>
        <w:rPr>
          <w:sz w:val="32"/>
          <w:szCs w:val="32"/>
        </w:rPr>
        <w:t>&lt;/p&gt;&lt;p&gt;&lt;img src="/static-img/zOalcFm6WRC-82A32BZxWWMcp1qGJs9_cxECVU-neYRWiqeQVw_ZxBSy750FXmlMwsUlRiPv7psYdZTZMGyEJ8A-i5kg4zf6YbrRkpU_eVMut3Mu1z-6aHO2u7_csLjPTQ4uynpnkWtY4zOUZ3fYnA.png"&gt;&lt;/p&gt;&lt;p&gt;&lt;a href = "/doc/678423-</w:t>
      </w:r>
      <w:r>
        <w:rPr>
          <w:sz w:val="32"/>
          <w:szCs w:val="32"/>
        </w:rPr>
        <w:t>校园里的阅读盛宴无缝接轨的知识传递</w:t>
      </w:r>
      <w:r>
        <w:rPr>
          <w:sz w:val="32"/>
          <w:szCs w:val="32"/>
        </w:rPr>
        <w:t>.doc" rel="alternate" download="678423-</w:t>
      </w:r>
      <w:r>
        <w:rPr>
          <w:sz w:val="32"/>
          <w:szCs w:val="32"/>
        </w:rPr>
        <w:t>校园里的阅读盛宴无缝接轨的知识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