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探秘我可以尝一下你那里吗小视频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随着短视频平台的兴起，一种新型的内容创作和消费模式也逐渐崭露头角，那就是小视频。作为一种结合了信息传播、娱乐休闲和社交互动于一体的媒体形式，小视频以其简洁、直观、即时更新等特点，迅速吸引了海量用户。其中，“我可以尝一下你那里吗”这一表达，不仅成为了一种流行语，更是对小视频文化的一次深入探讨。</w:t>
      </w:r>
      <w:r>
        <w:rPr>
          <w:sz w:val="32"/>
          <w:szCs w:val="32"/>
        </w:rPr>
        <w:t>&lt;/p&gt;&lt;p&gt;&lt;img src="/static-img/V_hGGbP-YPFex9OOrUurqHzdiFC331NwNOScZhbrZa4ucAXN7vsAK6uaaiSHmbhx.png"&gt;&lt;/p&gt;&lt;p&gt;</w:t>
      </w:r>
      <w:r>
        <w:rPr>
          <w:sz w:val="32"/>
          <w:szCs w:val="32"/>
        </w:rPr>
        <w:t>一、新兴媒介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作为一种新兴媒介，其出现不仅丰富了人们获取信息的途径，也为社会提供了新的交流空间。在这个过程中，“尝试”这一行为成为了用户与内容之间最直接的接触方式。无论是在抖音上的美食挑战，还是在快手上的生活分享，都离不开“尝试”的概念。当我们说“我可以尝一下你那里吗”，这实际上是一种邀请，是对他人生活的一份好奇心，是一种希望通过视觉享受来共鸣的心情。</w:t>
      </w:r>
      <w:r>
        <w:rPr>
          <w:sz w:val="32"/>
          <w:szCs w:val="32"/>
        </w:rPr>
        <w:t>&lt;/p&gt;&lt;p&gt;&lt;img src="/static-img/CGYdfk0oDBuo43XbXdc11XzdiFC331NwNOScZhbrZa70fsCqu1e6dB92dKUq2Y-03nCdd2lWBJnfLZ_QFF7b7VR4348pZWt1a_ObR68mEOUEbFgZ9MoZz-3YtyBxUZH7.jpg"&gt;&lt;/p&gt;&lt;p&gt;</w:t>
      </w:r>
      <w:r>
        <w:rPr>
          <w:sz w:val="32"/>
          <w:szCs w:val="32"/>
        </w:rPr>
        <w:t>二、小视频中的“尝鲜”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领域，“尝鲜”指的是提前了解并体验某个产品或服务，这也是许多网红和</w:t>
      </w:r>
      <w:r>
        <w:rPr>
          <w:sz w:val="32"/>
          <w:szCs w:val="32"/>
        </w:rPr>
        <w:t>KOL</w:t>
      </w:r>
      <w:r>
        <w:rPr>
          <w:sz w:val="32"/>
          <w:szCs w:val="32"/>
        </w:rPr>
        <w:t>们常用的营销策略之一。在小视频平台上，这样的“尝鲜”文化被推向极致。当我们看到一个热门的小节目或舞蹈，我们会迫不及待地想要去观看，并可能还会分享给身边的人。这就如同我们在餐厅里点菜时，如果朋友推荐过一次美味的小吃，我们一定会忍俊不禁地问：“我可以尝一下你的推荐吗？”</w:t>
      </w:r>
      <w:r>
        <w:rPr>
          <w:sz w:val="32"/>
          <w:szCs w:val="32"/>
        </w:rPr>
        <w:t>&lt;/p&gt;&lt;p&gt;&lt;img src="/static-img/YE9gDr9B9OnEgZuHksLNPHzdiFC331NwNOScZhbrZa70fsCqu1e6dB92dKUq2Y-03nCdd2lWBJnfLZ_QFF7b7VR4348pZWt1a_ObR68mEOUEbFgZ9MoZz-3YtyBxUZH7.jpg"&gt;&lt;/p&gt;&lt;p&gt;</w:t>
      </w:r>
      <w:r>
        <w:rPr>
          <w:sz w:val="32"/>
          <w:szCs w:val="32"/>
        </w:rPr>
        <w:t>三，小视频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平台虽然简单，但却能够构建起复杂多样的社区关系。在这里，每个人都是自己社区中的主角，而每个内容都有其独特的地位。这样的环境促使用户更加积极参与到内容生产中，同时也让他们更愿意去发现并支持其他人的作品。“我可以尝一下你那里吗”，这句话并不只是一个请求，更是一个连接点，它帮助跨越不同的界限，让不同背景的人能够相互理解和尊重。</w:t>
      </w:r>
      <w:r>
        <w:rPr>
          <w:sz w:val="32"/>
          <w:szCs w:val="32"/>
        </w:rPr>
        <w:t>&lt;/p&gt;&lt;p&gt;&lt;img src="/static-img/R2UrByH-B1GG6Ia9mf3KGXzdiFC331NwNOScZhbrZa70fsCqu1e6dB92dKUq2Y-03nCdd2lWBJnfLZ_QFF7b7VR4348pZWt1a_ObR68mEOUEbFgZ9MoZz-3YtyBxUZH7.jpg"&gt;&lt;/p&gt;&lt;p&gt;</w:t>
      </w:r>
      <w:r>
        <w:rPr>
          <w:sz w:val="32"/>
          <w:szCs w:val="32"/>
        </w:rPr>
        <w:t>四，小视频面临的问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快速发展的情况下，小视频行业也面临着诸多挑战，比如如何确保内容质量，以及如何保护用户隐私安全等问题。而对于普通用户来说，当我们发出“我可以尝一下你那里吗”的邀请时，也需要考虑到对方是否愿意接受，并且要尊重对方的隐私权利。</w:t>
      </w:r>
      <w:r>
        <w:rPr>
          <w:sz w:val="32"/>
          <w:szCs w:val="32"/>
        </w:rPr>
        <w:t>&lt;/p&gt;&lt;p&gt;&lt;img src="/static-img/AsbD9CSWRDZpMyNHGXgP1nzdiFC331NwNOScZhbrZa70fsCqu1e6dB92dKUq2Y-03nCdd2lWBJnfLZ_QFF7b7VR4348pZWt1a_ObR68mEOUEbFgZ9MoZz-3YtyBxUZH7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可以尗一些什么？”。这是一个充满期待和好奇心的问题，它既反映出我们的开放态度，也预示着未来的可能性。在这个数字化变革的大浪潮中，无论是作为创建者还是消费者，只要保持开放的心态，就能不断探索更多关于“我可否尽力为您带来更多惊喜？”的小秘密。这正是小视频之所以具有强大吸引力的原因所在——它是一个无限可能性的世界，每个人都能成为自己的导演，用一滴水、一口气、一件衣物来讲述属于自己的故事。如果说之前我们只是旁观者，那么现在，我们已经成为了故事的一部分，即便只是一刹那间，与此同时，我们也许正在改变世界。</w:t>
      </w:r>
      <w:r>
        <w:rPr>
          <w:sz w:val="32"/>
          <w:szCs w:val="32"/>
        </w:rPr>
        <w:t>&lt;/p&gt;&lt;p&gt;&lt;a href = "/doc/677773-</w:t>
      </w:r>
      <w:r>
        <w:rPr>
          <w:sz w:val="32"/>
          <w:szCs w:val="32"/>
        </w:rPr>
        <w:t>尝鲜探秘我可以尝一下你那里吗小视频的独特魅力</w:t>
      </w:r>
      <w:r>
        <w:rPr>
          <w:sz w:val="32"/>
          <w:szCs w:val="32"/>
        </w:rPr>
        <w:t>.doc" rel="alternate" download="677773-</w:t>
      </w:r>
      <w:r>
        <w:rPr>
          <w:sz w:val="32"/>
          <w:szCs w:val="32"/>
        </w:rPr>
        <w:t>尝鲜探秘我可以尝一下你那里吗小视频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