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误婚甜婚记错嫁豪门妻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我错了？</w:t>
      </w:r>
      <w:r>
        <w:rPr>
          <w:sz w:val="32"/>
          <w:szCs w:val="32"/>
        </w:rPr>
        <w:t>&lt;/p&gt;&lt;p&gt;&lt;img src="/static-img/8yWFwwEiV6vztQKH5HEJ5gkPzwQGfOoEq05WsNTXTO9EIPid7U7G-5r10bJWsTNj.jpg"&gt;&lt;/p&gt;&lt;p&gt;</w:t>
      </w:r>
      <w:r>
        <w:rPr>
          <w:sz w:val="32"/>
          <w:szCs w:val="32"/>
        </w:rPr>
        <w:t>在这个繁华都市的背后，有一个关于错嫁豪门妻的小说，它讲述了一位普通女子误入豪门家庭，经历了一系列波折和挑战，最终找到了幸福归属的故事。这是一个关于爱情、家庭与自我发现的奇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会对我感兴趣？</w:t>
      </w:r>
      <w:r>
        <w:rPr>
          <w:sz w:val="32"/>
          <w:szCs w:val="32"/>
        </w:rPr>
        <w:t>&lt;/p&gt;&lt;p&gt;&lt;img src="/static-img/h7tgl1yD-oxTpvLTO4v2sAkPzwQGfOoEq05WsNTXTO99Esu25kSlYIiQ-DsOHTdXtmq2cV2kuq4YwLTGuhYB4jhO2fD52g2yOhx1gRI-3FjZc71YbFe8JzYdX7eum1l8.png"&gt;&lt;/p&gt;&lt;p&gt;</w:t>
      </w:r>
      <w:r>
        <w:rPr>
          <w:sz w:val="32"/>
          <w:szCs w:val="32"/>
        </w:rPr>
        <w:t>小说中的女主角，她原本只是一个小有名气的设计师，在一次偶然的机会下，被一位成功商人的视线所打扰。那个男人身穿正装，眼神冷酷，但他的目光却似乎能看透她所有。两人之间的一次意外相遇，让这位商人决定追寻这个女子，这个决定改变了两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娶我？</w:t>
      </w:r>
      <w:r>
        <w:rPr>
          <w:sz w:val="32"/>
          <w:szCs w:val="32"/>
        </w:rPr>
        <w:t>&lt;/p&gt;&lt;p&gt;&lt;img src="/static-img/B2ekL1fbMAqnv_u93WDNaAkPzwQGfOoEq05WsNTXTO99Esu25kSlYIiQ-DsOHTdXtmq2cV2kuq4YwLTGuhYB4jhO2fD52g2yOhx1gRI-3FjZc71YbFe8JzYdX7eum1l8.jpg"&gt;&lt;/p&gt;&lt;p&gt;</w:t>
      </w:r>
      <w:r>
        <w:rPr>
          <w:sz w:val="32"/>
          <w:szCs w:val="32"/>
        </w:rPr>
        <w:t xml:space="preserve">随着故事的发展，我们得知那位商人原来是因为某些原因需要结婚，而他的婚姻对象必须符合特定的条件，那就是拥有独立的事业和良好的社会地位。女主角恰好满足了这些要求，因此被选中成为他的妻子。但当真相 </w:t>
      </w:r>
      <w:r>
        <w:rPr>
          <w:sz w:val="32"/>
          <w:szCs w:val="32"/>
        </w:rPr>
        <w:t xml:space="preserve">gradually exposed </w:t>
      </w:r>
      <w:r>
        <w:rPr>
          <w:sz w:val="32"/>
          <w:szCs w:val="32"/>
        </w:rPr>
        <w:t>出来时，她开始质疑自己的选择，并且想要逃离这段错误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离开？</w:t>
      </w:r>
      <w:r>
        <w:rPr>
          <w:sz w:val="32"/>
          <w:szCs w:val="32"/>
        </w:rPr>
        <w:t>&lt;/p&gt;&lt;p&gt;&lt;img src="/static-img/h7Tn9EnLf71-5ytEekMgLAkPzwQGfOoEq05WsNTXTO99Esu25kSlYIiQ-DsOHTdXtmq2cV2kuq4YwLTGuhYB4jhO2fD52g2yOhx1gRI-3FjZc71YbFe8JzYdX7eum1l8.png"&gt;&lt;/p&gt;&lt;p&gt;</w:t>
      </w:r>
      <w:r>
        <w:rPr>
          <w:sz w:val="32"/>
          <w:szCs w:val="32"/>
        </w:rPr>
        <w:t>面对现实，女主角意识到自己并不适应豪门生活，而且她的丈夫也并非她心仪的人。她开始思考如何摆脱这种不幸的情境。在这个过程中，她学会了勇敢地面对困难，也逐渐认识到自己的价值和力量。她知道，只要保持坚持，就一定能够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突然变心？</w:t>
      </w:r>
      <w:r>
        <w:rPr>
          <w:sz w:val="32"/>
          <w:szCs w:val="32"/>
        </w:rPr>
        <w:t>&lt;/p&gt;&lt;p&gt;&lt;img src="/static-img/cAECqxcu_wuVOc67N-a7tQkPzwQGfOoEq05WsNTXTO99Esu25kSlYIiQ-DsOHTdXtmq2cV2kuq4YwLTGuhYB4jhO2fD52g2yOhx1gRI-3FjZc71YbFe8JzYdX7eum1l8.jpg"&gt;&lt;/p&gt;&lt;p&gt;</w:t>
      </w:r>
      <w:r>
        <w:rPr>
          <w:sz w:val="32"/>
          <w:szCs w:val="32"/>
        </w:rPr>
        <w:t>就在女主角准备放弃一切的时候，一系列意外发生，使得她与丈夫之间的情感出现了微妙变化。那位商人开始真正地了解和欣赏她，他发现自己竟然深深爱上了那个曾经只想逃离的人。他愿意为了这一切而改弦更张，为他们共同度过的一年而道歉，并希望得到第二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重新开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刻的心灵交流之后，他们达成共识：爱情不是因为一时冲动就能抛弃，更不是因为一纸合同就能解除。他们一起努力重建彼此间的信任和理解，最终走向了一段更加真挚的地步。这就是“错嫁豪门妻”的真实写照——一个关于错误、反思与新的开始的小说故事。</w:t>
      </w:r>
      <w:r>
        <w:rPr>
          <w:sz w:val="32"/>
          <w:szCs w:val="32"/>
        </w:rPr>
        <w:t>&lt;/p&gt;&lt;p&gt;&lt;a href = "/doc/677699-</w:t>
      </w:r>
      <w:r>
        <w:rPr>
          <w:sz w:val="32"/>
          <w:szCs w:val="32"/>
        </w:rPr>
        <w:t>豪门误婚甜婚记错嫁豪门妻的幸福生活</w:t>
      </w:r>
      <w:r>
        <w:rPr>
          <w:sz w:val="32"/>
          <w:szCs w:val="32"/>
        </w:rPr>
        <w:t>.doc" rel="alternate" download="677699-</w:t>
      </w:r>
      <w:r>
        <w:rPr>
          <w:sz w:val="32"/>
          <w:szCs w:val="32"/>
        </w:rPr>
        <w:t>豪门误婚甜婚记错嫁豪门妻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