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沉默的魔力与倾城之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存在着一位绝色的妖女，她的美丽如同夜空中最亮的星辰，能够吸引所有凡人。但她的故事并非简单的美丽与魅力，而是一段充满传奇色彩、逆袭与爱恨纠葛的小说。</w:t>
      </w:r>
      <w:r>
        <w:rPr>
          <w:sz w:val="32"/>
          <w:szCs w:val="32"/>
        </w:rPr>
        <w:t>&lt;/p&gt;&lt;p&gt;&lt;img src="/static-img/HATJesJ1_7dlaFZJi21iRn-B9zOl3PXhUMu3hJ88gQaNd1c3rDi00XhXNrZaSlyK.jpg"&gt;&lt;/p&gt;&lt;p&gt;</w:t>
      </w:r>
      <w:r>
        <w:rPr>
          <w:sz w:val="32"/>
          <w:szCs w:val="32"/>
        </w:rPr>
        <w:t>妖女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，有一位名叫柳心的女子，她拥有着一头金色的长发和翡翠般清澈见底的大眼。然而，在这个世界上，柳心并不被视为珍宝。她是村中的孤儿，被迫从小做起，一切都似乎注定她将会过上平庸的人生。</w:t>
      </w:r>
      <w:r>
        <w:rPr>
          <w:sz w:val="32"/>
          <w:szCs w:val="32"/>
        </w:rPr>
        <w:t>&lt;/p&gt;&lt;p&gt;&lt;img src="/static-img/RCt7TdunHiTHpwsXkxJlkX-B9zOl3PXhUMu3hJ88gQaxHECS551Gt69PjRSObD0064rxp85b-Awy7mHYCYdBWPsiHQ_urm4FGwycRnvW4mEEbFgZ9MoZz-3YtyBxUZH7.jpg"&gt;&lt;/p&gt;&lt;p&gt;</w:t>
      </w:r>
      <w:r>
        <w:rPr>
          <w:sz w:val="32"/>
          <w:szCs w:val="32"/>
        </w:rPr>
        <w:t>直到有一天，当柳心偶然触碰到了一块奇异之石后，她体内涌现出一种强大的力量。这块石头仿佛是命运之神赐予她的礼物，将她转变成了绝色妖女。她的容颜变得更加耀眼夺目，每一次微笑都会让周围的人都沉醉其中，不由自主地向她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妖女</w:t>
      </w:r>
      <w:r>
        <w:rPr>
          <w:sz w:val="32"/>
          <w:szCs w:val="32"/>
        </w:rPr>
        <w:t>&lt;/p&gt;&lt;p&gt;&lt;img src="/static-img/1s-M-E-2pQPZdpHn22yByH-B9zOl3PXhUMu3hJ88gQaxHECS551Gt69PjRSObD0064rxp85b-Awy7mHYCYdBWPsiHQ_urm4FGwycRnvW4mEEbFgZ9MoZz-3YtyBxUZH7.jpg"&gt;&lt;/p&gt;&lt;p&gt;</w:t>
      </w:r>
      <w:r>
        <w:rPr>
          <w:sz w:val="32"/>
          <w:szCs w:val="32"/>
        </w:rPr>
        <w:t>随着时间推移，这个村子里的传言越来越多，说有一个能操控自然元素、拥有不可思议能力的女子。人们开始称呼这位曾经普通少女为“绝色妖女”。每当夜幕降临，人们就会聚集在一起，用各种方法试图捕捉那份无形而又显赫的地位，但没有人能够成功抵挡住这股无形魔力的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要你愿意放下一切，与“绝色妖女”共度良宵，你便可以获得不朽青春和永恒幸福。但对于那些野心勃勃或渴望权力的男人们，他们更关注的是如何利用这股力量来达成自己的目的，却很少有人真正理解了这种力量背后的代价。</w:t>
      </w:r>
      <w:r>
        <w:rPr>
          <w:sz w:val="32"/>
          <w:szCs w:val="32"/>
        </w:rPr>
        <w:t>&lt;/p&gt;&lt;p&gt;&lt;img src="/static-img/SVPPRN8HakBLdm83zHQ3Un-B9zOl3PXhUMu3hJ88gQaxHECS551Gt69PjRSObD0064rxp85b-Awy7mHYCYdBWPsiHQ_urm4FGwycRnvW4mEEbFgZ9MoZz-3YtyBxUZH7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绝色妖女”的存在依旧激发了许多人的好奇与欲望。在一次偶遇中，一名年轻勇士踏上了追寻真相、揭开谜团之旅。他不仅仅是为了解开这个神秘人物背后的秘密，更是在对抗自己的内心冲突：是否应该因为外表上的迷惑而迷失自己？</w:t>
      </w:r>
      <w:r>
        <w:rPr>
          <w:sz w:val="32"/>
          <w:szCs w:val="32"/>
        </w:rPr>
        <w:t>&lt;/p&gt;&lt;p&gt;&lt;img src="/static-img/CygV7NKz9WBymudbL9QhrX-B9zOl3PXhUMu3hJ88gQaxHECS551Gt69PjRSObD0064rxp85b-Awy7mHYCYdBWPsiHQ_urm4FGwycRnvW4mEEbFgZ9MoZz-3YtyBxUZH7.jpg"&gt;&lt;/p&gt;&lt;p&gt;</w:t>
      </w:r>
      <w:r>
        <w:rPr>
          <w:sz w:val="32"/>
          <w:szCs w:val="32"/>
        </w:rPr>
        <w:t>经过数年的探索，他终于找到了那个隐藏于深山古木下的隐居所。在那里，他见证了“绝色妖女”的悲欢离合——虽然外表光鲜夺目，但内心却承载着巨大的忧愁和哀伤。她过去的一切，都只是为了保护自己免受那些只看重外表的人所带来的伤害。而现在，无论身边有多少人，她始终无法摆脱那种孤独感，那种即使再多人也不能填补的心灵空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名勇士决定陪伴柳心走完剩余的人生路程。他明白了真正重要的是了解对方，而不是单纯地被他们打动。不再需要任何超自然力量，只要彼此真诚相待，就足以构建起坚固如城堡一般的情感牢笼。两人共同面对生活中的困难与挑战，最终实现了一场爱情革命，也成就了一段跨越世俗界限、跨越时空领域的情缘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绝色妖女”这个名字不再是一个令人敬畏或者恐惧的话题，而是一个温柔且坚韧女性象征。一段关于美丽与勇气、痛苦与爱情的小说，在人类历史上留下了属于它自己的篇章。而那个金发碧眼、小巧手指微微颤抖的手掌间流淌出的泪水，是对往昔梦想未遂的一次回首，以及对于未来希望仍然绽放的一声叹息。</w:t>
      </w:r>
      <w:r>
        <w:rPr>
          <w:sz w:val="32"/>
          <w:szCs w:val="32"/>
        </w:rPr>
        <w:t>&lt;/p&gt;&lt;p&gt;&lt;a href = "/doc/677697-</w:t>
      </w:r>
      <w:r>
        <w:rPr>
          <w:sz w:val="32"/>
          <w:szCs w:val="32"/>
        </w:rPr>
        <w:t>绝色妖女沉默的魔力与倾城之姿</w:t>
      </w:r>
      <w:r>
        <w:rPr>
          <w:sz w:val="32"/>
          <w:szCs w:val="32"/>
        </w:rPr>
        <w:t>.doc" rel="alternate" download="677697-</w:t>
      </w:r>
      <w:r>
        <w:rPr>
          <w:sz w:val="32"/>
          <w:szCs w:val="32"/>
        </w:rPr>
        <w:t>绝色妖女沉默的魔力与倾城之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