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抚心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碌地为病房整理床铺。她的名字是小玲，她只有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，但在这个充满压力的环境中，她总是能够保持一颗平静的心和坚定的意志。</w:t>
      </w:r>
      <w:r>
        <w:rPr>
          <w:sz w:val="32"/>
          <w:szCs w:val="32"/>
        </w:rPr>
        <w:t>&lt;/p&gt;&lt;p&gt;&lt;img src="/static-img/MukT7TrxVMtM_t1H9KGK5ThI8dUG-GRWPF9e2YFCApZ9BCW_A773Je_TMZxF2UY_.jpg"&gt;&lt;/p&gt;&lt;p&gt;</w:t>
      </w:r>
      <w:r>
        <w:rPr>
          <w:sz w:val="32"/>
          <w:szCs w:val="32"/>
        </w:rPr>
        <w:t>小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自幼梦想成为一名优秀的护士。她不仅学习成绩优异，更勤奋地参与各种社会实践活动，以便早日掌握实际工作中的技能。在大学毕业那天，小玲紧张而又激动地收到了自己梦寐以求的录取通知书——她将成为一名正式的护士。</w:t>
      </w:r>
      <w:r>
        <w:rPr>
          <w:sz w:val="32"/>
          <w:szCs w:val="32"/>
        </w:rPr>
        <w:t>&lt;/p&gt;&lt;p&gt;&lt;img src="/static-img/3Nyl3IvOZY_t0fRZUhNNizhI8dUG-GRWPF9e2YFCApatFUY_pg7F5UXeA0qBM5PR3XzfdhTGZXPs6hv8NWNkYA.jpg"&gt;&lt;/p&gt;&lt;p&gt;</w:t>
      </w:r>
      <w:r>
        <w:rPr>
          <w:sz w:val="32"/>
          <w:szCs w:val="32"/>
        </w:rPr>
        <w:t>新手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工作，小玲遇到了很多困难。医嘱记错了、药物分配错误，这些都是新手护士容易犯的一个又一个错误。但每次犯错后，小玲从未放弃过。她会耐心地分析原因，寻找解决之道，并且在下一次出现类似情况时，不再重蹈覆辙。</w:t>
      </w:r>
      <w:r>
        <w:rPr>
          <w:sz w:val="32"/>
          <w:szCs w:val="32"/>
        </w:rPr>
        <w:t>&lt;/p&gt;&lt;p&gt;&lt;img src="/static-img/tFPIe6XpxMWByHvTMM3pMDhI8dUG-GRWPF9e2YFCApatFUY_pg7F5UXeA0qBM5PR3XzfdhTGZXPs6hv8NWNkYA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逐渐熟悉了自己的岗位。她不仅在临床操作上有了显著提升，而且也学会了如何更好地与患者沟通，更好地理解他们的心情和需求。小玲常常利用业余时间阅读医学文献，参加培训课程，不断提高自己的专业素养。</w:t>
      </w:r>
      <w:r>
        <w:rPr>
          <w:sz w:val="32"/>
          <w:szCs w:val="32"/>
        </w:rPr>
        <w:t>&lt;/p&gt;&lt;p&gt;&lt;img src="/static-img/YQaonqDF2v1VRJuCHxStpjhI8dUG-GRWPF9e2YFCApatFUY_pg7F5UXeA0qBM5PR3XzfdhTGZXPs6hv8NWNkYA.png"&gt;&lt;/p&gt;&lt;p&gt;</w:t>
      </w:r>
      <w:r>
        <w:rPr>
          <w:sz w:val="32"/>
          <w:szCs w:val="32"/>
        </w:rPr>
        <w:t>忠诚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患者因为急性心脏病住院治疗。在这段时间里，小玲成了他的主要看护人。尽管老人的家属经常对医疗团队提出批评，但小玲始终保持着职业道德和同情心，对待患者总是一视同仁，无论其家庭背景如何，都能让他们感到被尊重和关怀。当老患者最终康复出院时，他向所有医务人员表示感谢，其中特别提到了一位年轻但极具责任感的小护士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室的小朋友。</w:t>
      </w:r>
      <w:r>
        <w:rPr>
          <w:sz w:val="32"/>
          <w:szCs w:val="32"/>
        </w:rPr>
        <w:t>&lt;/p&gt;&lt;p&gt;&lt;img src="/static-img/FJ76WTHhqZInpPUVAV7jbzhI8dUG-GRWPF9e2YFCApatFUY_pg7F5UXeA0qBM5PR3XzfdhTGZXPs6hv8NWNkYA.png"&gt;&lt;/p&gt;&lt;p&gt;</w:t>
      </w:r>
      <w:r>
        <w:rPr>
          <w:sz w:val="32"/>
          <w:szCs w:val="32"/>
        </w:rPr>
        <w:t>年轻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生轨迹，小玲从未忘记初衷，那就是要用自己的力量去帮助他人。这份使命感驱使她继续前行，即使是在面对高强度工作压力或个人生活挑战的时候，也不会因此而动摇。而这一切，是不是就像“年轻”、“护士”以及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结合，让我们仿佛看到了一片温暖而坚韧的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6210-</w:t>
      </w:r>
      <w:r>
        <w:rPr>
          <w:sz w:val="32"/>
          <w:szCs w:val="32"/>
        </w:rPr>
        <w:t>年轻护士的温柔抚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为人知的故事</w:t>
      </w:r>
      <w:r>
        <w:rPr>
          <w:sz w:val="32"/>
          <w:szCs w:val="32"/>
        </w:rPr>
        <w:t>.doc" rel="alternate" download="676210-</w:t>
      </w:r>
      <w:r>
        <w:rPr>
          <w:sz w:val="32"/>
          <w:szCs w:val="32"/>
        </w:rPr>
        <w:t>年轻护士的温柔抚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