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揭秘江湖恩怨与爱恨情仇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姜可》全文免费阅读的小说，它是一部深入人心的作品，通过对角色的细致刻画和丰富的情节来展现复杂的人性。小说以其独特的笔法和深邃的主题吸引了众多读者，让他们沉浸在一个充满爱恨情仇、恩怨纠葛的江湖世界中。</w:t>
      </w:r>
      <w:r>
        <w:rPr>
          <w:sz w:val="32"/>
          <w:szCs w:val="32"/>
        </w:rPr>
        <w:t>&lt;/p&gt;&lt;p&gt;&lt;img src="/static-img/EzzetfHfzzmuOSMHnKaQUCJCl8h5xN8-eiV_N59y9a_rcKFyBZa0WJ3IKyw302IW.jpg"&gt;&lt;/p&gt;&lt;p&gt;</w:t>
      </w:r>
      <w:r>
        <w:rPr>
          <w:sz w:val="32"/>
          <w:szCs w:val="32"/>
        </w:rPr>
        <w:t>第一部分：小说背景与人物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全文免费阅读的小说讲述的是一位名叫姜可的小女孩，她出生于一个普通家庭，但命运却让她被卷入了一场波澜壮阔的人物争斗之中。她的父亲是一位高明的武术大师，他曾是江湖上赫赫有名的大侠，但因一次意外事件而隐居下来，希望能远离那些杀机勃勃的江湖恩怨。</w:t>
      </w:r>
      <w:r>
        <w:rPr>
          <w:sz w:val="32"/>
          <w:szCs w:val="32"/>
        </w:rPr>
        <w:t>&lt;/p&gt;&lt;p&gt;&lt;img src="/static-img/P4JI0tlSeg6n-Cj0Eg-yXSJCl8h5xN8-eiV_N59y9a8tH6FC58TZrvnaJk0BeTGNT0Lfqc7sQSsUCg_At08dwlCYN5Qv1cyfiWHQxk_r6VKcRmbahah5-rgal513bOq5.jpg"&gt;&lt;/p&gt;&lt;p&gt;</w:t>
      </w:r>
      <w:r>
        <w:rPr>
          <w:sz w:val="32"/>
          <w:szCs w:val="32"/>
        </w:rPr>
        <w:t>然而，当父亲再次踏上征途时，姜可也被迫跟随他走，这样一来，她不仅要面对前所未有的危险，还要学会如何用智慧和勇气保护自己。在这个过程中，她结识了许多不同的角色，每个人都有着自己的故事，他们之间错综复杂的情感纠葛为整个小说增添了无限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情节展开与冲突升级</w:t>
      </w:r>
      <w:r>
        <w:rPr>
          <w:sz w:val="32"/>
          <w:szCs w:val="32"/>
        </w:rPr>
        <w:t>&lt;/p&gt;&lt;p&gt;&lt;img src="/static-img/2aMZLalHj_4tnS0d_mWGHyJCl8h5xN8-eiV_N59y9a8tH6FC58TZrvnaJk0BeTGNT0Lfqc7sQSsUCg_At08dwlCYN5Qv1cyfiWHQxk_r6VKcRmbahah5-rgal513bOq5.jpg"&gt;&lt;/p&gt;&lt;p&gt;</w:t>
      </w:r>
      <w:r>
        <w:rPr>
          <w:sz w:val="32"/>
          <w:szCs w:val="32"/>
        </w:rPr>
        <w:t>随着故事发展，《姜可》的冒险经历越来越频繁。她遇到了各种各样的敌人，从冷酷无情的地道恶霸到隐藏在伪装之下的暗杀者，每个敌人都让她陷入更加紧张的情况。但同时，也有一些朋友出现，比如她的好友林小萍，一直陪伴着她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大的挑战还是来自于她的父亲。他虽然是一个伟大的武术大师，却因为过去的一些误会，而带来了不可预知的后果。他的秘密身份逐渐暴露，使得整个家族陷入危机，同时也给予了姜可新的任务——保护家人的安全，并揭开真相。这段旅程充满了转折与反转，让读者不断地猜测接下来的剧情走向。</w:t>
      </w:r>
      <w:r>
        <w:rPr>
          <w:sz w:val="32"/>
          <w:szCs w:val="32"/>
        </w:rPr>
        <w:t>&lt;/p&gt;&lt;p&gt;&lt;img src="/static-img/Vt0iXZ6wdqp-V4GX8weJGSJCl8h5xN8-eiV_N59y9a8tH6FC58TZrvnaJk0BeTGNT0Lfqc7sQSsUCg_At08dwlCYN5Qv1cyfiWHQxk_r6VKcRmbahah5-rgal513bOq5.jpg"&gt;&lt;/p&gt;&lt;p&gt;</w:t>
      </w:r>
      <w:r>
        <w:rPr>
          <w:sz w:val="32"/>
          <w:szCs w:val="32"/>
        </w:rPr>
        <w:t>第三部分：主题探讨与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姜可》的全文免费阅读，小说不仅展示了一系列精彩绝伦的情节，更重要的是它探讨了一些深刻的问题，如忠诚、勇气、爱恨之间微妙的心理博弈，以及对于家庭责任感和自我成长道路上的抉择。这些问题都是现代社会常见且值得思考的话题，无论是成人还是年轻读者，都能够从中找到共鸣点。</w:t>
      </w:r>
      <w:r>
        <w:rPr>
          <w:sz w:val="32"/>
          <w:szCs w:val="32"/>
        </w:rPr>
        <w:t>&lt;/p&gt;&lt;p&gt;&lt;img src="/static-img/EtTE_sw5zw5IMHrwru2qZCJCl8h5xN8-eiV_N59y9a8tH6FC58TZrvnaJk0BeTGNT0Lfqc7sQSsUCg_At08dwlCYN5Qv1cyfiWHQxk_r6VKcRmbahah5-rgal513bOq5.jpg"&gt;&lt;/p&gt;&lt;p&gt;</w:t>
      </w:r>
      <w:r>
        <w:rPr>
          <w:sz w:val="32"/>
          <w:szCs w:val="32"/>
        </w:rPr>
        <w:t>最终，在一番激烈的心血肉搏之后，所有谎言终于被揭穿，真相大白。尽管路途坎坷，但 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科尔 </w:t>
      </w:r>
      <w:r>
        <w:rPr>
          <w:sz w:val="32"/>
          <w:szCs w:val="32"/>
        </w:rPr>
        <w:t xml:space="preserve">ultimately stood tall, her spirit unbroken and her heart full of love. </w:t>
      </w:r>
      <w:r>
        <w:rPr>
          <w:sz w:val="32"/>
          <w:szCs w:val="32"/>
        </w:rPr>
        <w:t>这样的结局，不仅给予了读者一种温暖而又坚强的情感寄托，也提醒我们即使在逆境中，我们也应该保持信念，用自己的方式去寻找属于自己的光明未来。而这，就是《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尔》的一个真正意义上的胜利，是每个追梦者的灵魂启示所需要学习到的宝贵财富之一。</w:t>
      </w:r>
      <w:r>
        <w:rPr>
          <w:sz w:val="32"/>
          <w:szCs w:val="32"/>
        </w:rPr>
        <w:t>&lt;/p&gt;&lt;p&gt;&lt;a href = "/doc/675504-</w:t>
      </w:r>
      <w:r>
        <w:rPr>
          <w:sz w:val="32"/>
          <w:szCs w:val="32"/>
        </w:rPr>
        <w:t>姜可全文免费阅读揭秘江湖恩怨与爱恨情仇的传奇故事</w:t>
      </w:r>
      <w:r>
        <w:rPr>
          <w:sz w:val="32"/>
          <w:szCs w:val="32"/>
        </w:rPr>
        <w:t>.doc" rel="alternate" download="675504-</w:t>
      </w:r>
      <w:r>
        <w:rPr>
          <w:sz w:val="32"/>
          <w:szCs w:val="32"/>
        </w:rPr>
        <w:t>姜可全文免费阅读揭秘江湖恩怨与爱恨情仇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