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重塑传统与现代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仅是对传统和现代风格融合的一种描述，更是一种创新思维的体现。它挑战了既有的审美规范，开辟了新的艺术语境。在此基础上，我们可以从以下几个角度来探讨这项创举。</w:t>
      </w:r>
      <w:r>
        <w:rPr>
          <w:sz w:val="32"/>
          <w:szCs w:val="32"/>
        </w:rPr>
        <w:t>&lt;/p&gt;&lt;p&gt;&lt;img src="/static-img/H98nu9_d6VJKxTKIbT68lbK7arY_-7r5mLyzsatmA18BjKEsFRVRMVYew0DLNntv.jpg"&gt;&lt;/p&gt;&lt;p&gt;</w:t>
      </w:r>
      <w:r>
        <w:rPr>
          <w:sz w:val="32"/>
          <w:szCs w:val="32"/>
        </w:rPr>
        <w:t>破除界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核心的意义在于打破不同文化、风格之间的界限。这一点通过一个简单的事实得到了印证——历史上的许多杰出作品往往是多个时代、多种文化元素交织而成。例如，一幅中国古代画卷中可能会出现希腊神话中的形象，这样的结合让人联想到一种跨越时空和地域边界的无缝对话。</w:t>
      </w:r>
      <w:r>
        <w:rPr>
          <w:sz w:val="32"/>
          <w:szCs w:val="32"/>
        </w:rPr>
        <w:t>&lt;/p&gt;&lt;p&gt;&lt;img src="/static-img/e4vqZ6Uca9-VpS6qfVKC6rK7arY_-7r5mLyzsatmA1_AIfJ8yL3poFLlSvAk6fDXHnOQaj5MeHWD-fc-4HWoo9pEf8exYPvU_CRtx1JZPncikao_ZxJbAh0YhAHMFC6D.jpg"&gt;&lt;/p&gt;&lt;p&gt;</w:t>
      </w:r>
      <w:r>
        <w:rPr>
          <w:sz w:val="32"/>
          <w:szCs w:val="32"/>
        </w:rPr>
        <w:t>寻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艺术创作时，找到能够触动观众心灵的点是一个关键因素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提出的解决方案。通过将不同文化元素巧妙地融入一起，可以为观众提供一种全新的视觉体验，使他们在欣赏过程中感受到前所未有的共鸣和深刻。</w:t>
      </w:r>
      <w:r>
        <w:rPr>
          <w:sz w:val="32"/>
          <w:szCs w:val="32"/>
        </w:rPr>
        <w:t>&lt;/p&gt;&lt;p&gt;&lt;img src="/static-img/eVdXC2GvxsxYugiN-Q_ucbK7arY_-7r5mLyzsatmA1_AIfJ8yL3poFLlSvAk6fDXHnOQaj5MeHWD-fc-4HWoo9pEf8exYPvU_CRtx1JZPncikao_ZxJbAh0YhAHMFC6D.jpg"&gt;&lt;/p&gt;&lt;p&gt;</w:t>
      </w:r>
      <w:r>
        <w:rPr>
          <w:sz w:val="32"/>
          <w:szCs w:val="32"/>
        </w:rPr>
        <w:t>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过去与现在相结合的时候，不仅能够激发人们对于传统技艺的新认识，也能引领着整个艺术世界向前发展。一如当代建筑师借鉴古典设计理念，用以构建现代化城市景观，这样的混合不仅保留了历史遗产，还赋予了它们新的生命力。</w:t>
      </w:r>
      <w:r>
        <w:rPr>
          <w:sz w:val="32"/>
          <w:szCs w:val="32"/>
        </w:rPr>
        <w:t>&lt;/p&gt;&lt;p&gt;&lt;img src="/static-img/JiulUnp9Ksxfy2C9pOH4rbK7arY_-7r5mLyzsatmA1_AIfJ8yL3poFLlSvAk6fDXHnOQaj5MeHWD-fc-4HWoo9pEf8exYPvU_CRtx1JZPncikao_ZxJbAh0YhAHMFC6D.jpg"&gt;&lt;/p&gt;&lt;p&gt;</w:t>
      </w:r>
      <w:r>
        <w:rPr>
          <w:sz w:val="32"/>
          <w:szCs w:val="32"/>
        </w:rPr>
        <w:t>展现多元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多元文化、不同风格之间平等并存的地位。在当今全球化的大环境下，这一理念尤其重要，因为它鼓励我们去尊重并欣赏各自不同的身份标识，从而促进社会包容性和文明交流互鉴。</w:t>
      </w:r>
      <w:r>
        <w:rPr>
          <w:sz w:val="32"/>
          <w:szCs w:val="32"/>
        </w:rPr>
        <w:t>&lt;/p&gt;&lt;p&gt;&lt;img src="/static-img/y6Xhnqg8D_nrJPhkVCbuFrK7arY_-7r5mLyzsatmA1_AIfJ8yL3poFLlSvAk6fDXHnOQaj5MeHWD-fc-4HWoo9pEf8exYPvU_CRtx1JZPncikao_ZxJbAh0YhAHMFC6D.jpg"&gt;&lt;/p&gt;&lt;p&gt;</w:t>
      </w:r>
      <w:r>
        <w:rPr>
          <w:sz w:val="32"/>
          <w:szCs w:val="32"/>
        </w:rPr>
        <w:t>启迪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实验性的尝试也为我们的想象力打开了一扇窗户。当我们看到两者之间似乎无法连接的地方被突破，我们的心灵也随之被唤醒。这就像是一场梦幻般的情节，让我们的精神世界得到洗礼，并且提升我们的审美能力，为日后的创造活动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史上第一混搭”带来的最大影响是其对未来人类精神生活产生持久影响。这种融合并不只是短暂流行，它反映的是人类追求完美无瑕作品的心愿，以及不断探索自身内在潜力的欲望。因此，无论何时何地，这样的作品都将拥有不可估量的人文价值。</w:t>
      </w:r>
      <w:r>
        <w:rPr>
          <w:sz w:val="32"/>
          <w:szCs w:val="32"/>
        </w:rPr>
        <w:t>&lt;/p&gt;&lt;p&gt;&lt;a href = "/doc/675501-</w:t>
      </w:r>
      <w:r>
        <w:rPr>
          <w:sz w:val="32"/>
          <w:szCs w:val="32"/>
        </w:rPr>
        <w:t>史上第一混搭重塑传统与现代的艺术探索</w:t>
      </w:r>
      <w:r>
        <w:rPr>
          <w:sz w:val="32"/>
          <w:szCs w:val="32"/>
        </w:rPr>
        <w:t>.doc" rel="alternate" download="675501-</w:t>
      </w:r>
      <w:r>
        <w:rPr>
          <w:sz w:val="32"/>
          <w:szCs w:val="32"/>
        </w:rPr>
        <w:t>史上第一混搭重塑传统与现代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