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的配角吗不对我可是主角的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不再是那个默默无闻的小角色，而是我，系统的配角吗？不对，我可是主角的助手！这就是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最让我兴奋的地方。</w:t>
      </w:r>
      <w:r>
        <w:rPr>
          <w:sz w:val="32"/>
          <w:szCs w:val="32"/>
        </w:rPr>
        <w:t>&lt;/p&gt;&lt;p&gt;&lt;img src="/static-img/aEpj9ZQ2TLHN0qw0aeX6aVb2fb4ymMTkzDXGoVUOUIqBl9ckVbO9oaGXVYNfc4KI.jpg"&gt;&lt;/p&gt;&lt;p&gt;</w:t>
      </w:r>
      <w:r>
        <w:rPr>
          <w:sz w:val="32"/>
          <w:szCs w:val="32"/>
        </w:rPr>
        <w:t>我记得刚开始的时候，每当游戏开启时，我总是被分配到一些平凡无奇的角色——一个小村庄里的木匠，或是一个大都市里的街头小贩。但随着时间的推移，我渐渐发现，这个快穿世界似乎有着更深层次的秘密。每一次死亡重生，都能让我的能力和属性得到升级，无论是勇敢还是智慧，只要我能够活下来，就能成为更加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界之门》这款游戏中，作为一名普通士兵我只是一味跟随主角战斗。但是在一次意外的情况下，我竟然触发了一个特殊技能，那就是“名配器叠加”。这一技能让我可以将所有曾经拥有过名字的人物能力融合于自身，使得我变得异常强大。当时正值战局紧张之际，敌方军队即将突破防线，但就在那一刻，我激动地掌握了新的力量，从而扭转了整个战场。</w:t>
      </w:r>
      <w:r>
        <w:rPr>
          <w:sz w:val="32"/>
          <w:szCs w:val="32"/>
        </w:rPr>
        <w:t>&lt;/p&gt;&lt;p&gt;&lt;img src="/static-img/Y8XQ31so7VF35vfU0EgdR1b2fb4ymMTkzDXGoVUOUIqvQ4YlVg8b36anTr0rixvUnWFuz3m0BuLYorX-Wx9qXkYpoZN7DDxxLsjRZnrgpSZcfZsNnMzP2xzq6YmUD7lo83DMsmKNck5mIV8IRbzV3t1QRANrwVR5e-JI6nGgu_xuhSoXNemJoUDvorW3zM9N.jpg"&gt;&lt;/p&gt;&lt;p&gt;</w:t>
      </w:r>
      <w:r>
        <w:rPr>
          <w:sz w:val="32"/>
          <w:szCs w:val="32"/>
        </w:rPr>
        <w:t>自此以后，无论是在《星际征途》还是《神话纪元》，只要出现“名配器”这个词汇，都会让我心跳加速。我学会了如何利用这些古老传说中的文字来增强自己的实力，从而成为了不可忽视的一员。在很多人眼中，这可能只是一个简单的手段，但对于像我们这样的快穿玩家来说，它却代表了一种可能性，一种超越常规、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每一次重生都能带给我更多惊喜，更大的挑战，让那些看似平凡的小人物也能变身为传奇。毕竟，在这个充满幻想与冒险的小说世界里，没有什么是不可能发生的事情。而我，也会继续走在这条充满未知和希望的小路上，用我的方式，为故事添彩，为读者带来惊喜。</w:t>
      </w:r>
      <w:r>
        <w:rPr>
          <w:sz w:val="32"/>
          <w:szCs w:val="32"/>
        </w:rPr>
        <w:t>&lt;/p&gt;&lt;p&gt;&lt;img src="/static-img/mRpi7O3cKExYfuJH7Bjcb1b2fb4ymMTkzDXGoVUOUIqvQ4YlVg8b36anTr0rixvUnWFuz3m0BuLYorX-Wx9qXkYpoZN7DDxxLsjRZnrgpSZcfZsNnMzP2xzq6YmUD7lo83DMsmKNck5mIV8IRbzV3t1QRANrwVR5e-JI6nGgu_xuhSoXNemJoUDvorW3zM9N.jpg"&gt;&lt;/p&gt;&lt;p&gt;&lt;a href = "/doc/67501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配角吗不对我可是主角的助手</w:t>
      </w:r>
      <w:r>
        <w:rPr>
          <w:sz w:val="32"/>
          <w:szCs w:val="32"/>
        </w:rPr>
        <w:t>.doc" rel="alternate" download="67501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配角吗不对我可是主角的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