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级爱河高攀式婚姻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级爱河：高攀式婚姻的甜蜜与挑战</w:t>
      </w:r>
      <w:r>
        <w:rPr>
          <w:sz w:val="32"/>
          <w:szCs w:val="32"/>
        </w:rPr>
        <w:t>&lt;/p&gt;&lt;p&gt;&lt;img src="/static-img/fwAvwPSPxdLMPJN-3QcYcumpoZYaGSuhxtIeZDuw8OStMHQ3gl3_aYHwKblAAbpZ.jpg"&gt;&lt;/p&gt;&lt;p&gt;</w:t>
      </w:r>
      <w:r>
        <w:rPr>
          <w:sz w:val="32"/>
          <w:szCs w:val="32"/>
        </w:rPr>
        <w:t>在这个社会，人们常常会因为经济地位、教育背景或者家庭环境等因素而形成一定的社交圈层。这种现象被称为“阶层隔阂”。然而，在这个多元化和开放的大社会中，也有不少人选择了超越这些界限，追求不同阶层之间的爱情，这便是所谓的“高攀式婚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并非一成不变，它可以出现在不同的文化和社会背景中。在一些国家或地区，可能更多的是财富差距，而在其他地方，则可能是教育水平或职业身份造成的区别。无论如何，每一次跨越都充满了风险和挑战。</w:t>
      </w:r>
      <w:r>
        <w:rPr>
          <w:sz w:val="32"/>
          <w:szCs w:val="32"/>
        </w:rPr>
        <w:t>&lt;/p&gt;&lt;p&gt;&lt;img src="/static-img/7NSKJHMfrTXJcQfsSl3jLempoZYaGSuhxtIeZDuw8OSo5DMStumPGXMVtGc0E52EstG1r4ONyTX1qKWrAhj8IWDajrqq6tPn0LGYKBiAUddMJ8tE1tFDuwXJjjEbFU3hDD-x2blfgYkt239kP9vTiNYLYFAreXqfH80lWh7Qce3YiHDPgeF6qUCTzB7T6b3rf-2Po6WlMH7DwVsu68e8Rg.jpg"&gt;&lt;/p&gt;&lt;p&gt;</w:t>
      </w:r>
      <w:r>
        <w:rPr>
          <w:sz w:val="32"/>
          <w:szCs w:val="32"/>
        </w:rPr>
        <w:t>案例一：小张是一名普通职工，他与大学教授的小李相识相知，他们的情感深厚，但由于职业差异，小张担心自己的经济状况无法支持他们共同生活下去。而小李则希望能够让小张脱离日常工作，与她一起创业。最终，他们决定共同努力，让彼此都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来自农村的小王遇到了城市里的白领女孩，她们之间虽然有着巨大的生活习惯差异，但两人的感情却如火如荼。她们通过不断沟通，不仅解决了生活上的困难，还使对方学会了新的技能，最终建立起了一段幸福美满的家庭。</w:t>
      </w:r>
      <w:r>
        <w:rPr>
          <w:sz w:val="32"/>
          <w:szCs w:val="32"/>
        </w:rPr>
        <w:t>&lt;/p&gt;&lt;p&gt;&lt;img src="/static-img/H1YMp1xc8WDbdfm1TUAv1umpoZYaGSuhxtIeZDuw8OSo5DMStumPGXMVtGc0E52EstG1r4ONyTX1qKWrAhj8IWDajrqq6tPn0LGYKBiAUddMJ8tE1tFDuwXJjjEbFU3hDD-x2blfgYkt239kP9vTiNYLYFAreXqfH80lWh7Qce3YiHDPgeF6qUCTzB7T6b3rf-2Po6WlMH7DwVsu68e8Rg.jpg"&gt;&lt;/p&gt;&lt;p&gt;</w:t>
      </w:r>
      <w:r>
        <w:rPr>
          <w:sz w:val="32"/>
          <w:szCs w:val="32"/>
        </w:rPr>
        <w:t>尽管如此，高攀式婚姻也面临着许多挑战。首先，是家属的一方可能对这一结合持有抵触态度；其次，由于双方的地位、价值观念等不同，有时会导致理解不足甚至产生误解。此外，如果没有良好的沟通机制，那么双方各自的问题很容易成为关系破裂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勇敢追求跨阶级恋情的人来说，我们应该鼓励他们去尝试，同时也要意识到这条路上存在着多重考验。在追求真挚感情的时候，我们必须同时考虑到实际情况，为彼此提供一个公平且宽松的心灵空间。这就是所谓的心理健康意识——了解自己，并且愿意学习对方，从而更好地适应彼此带来的变化和挑战。</w:t>
      </w:r>
      <w:r>
        <w:rPr>
          <w:sz w:val="32"/>
          <w:szCs w:val="32"/>
        </w:rPr>
        <w:t>&lt;/p&gt;&lt;p&gt;&lt;img src="/static-img/wUhDZPXSIokTXXgEvMhYDOmpoZYaGSuhxtIeZDuw8OSo5DMStumPGXMVtGc0E52EstG1r4ONyTX1qKWrAhj8IWDajrqq6tPn0LGYKBiAUddMJ8tE1tFDuwXJjjEbFU3hDD-x2blfgYkt239kP9vTiNYLYFAreXqfH80lWh7Qce3YiHDPgeF6qUCTzB7T6b3rf-2Po6WlMH7DwVsu68e8Rg.jpg"&gt;&lt;/p&gt;&lt;p&gt;</w:t>
      </w:r>
      <w:r>
        <w:rPr>
          <w:sz w:val="32"/>
          <w:szCs w:val="32"/>
        </w:rPr>
        <w:t>总之，无论我们身处何种社会结构，都应该尊重每个人的选择，并给予他们必要的支持。如果能够以开放的心态去看待“高攀式婚姻”，那么它就不再是一个令人畏惧的话题，而是一个值得我们探讨和学习的话题，因为它反映出人类对真爱不屈不挠追求的一面。</w:t>
      </w:r>
      <w:r>
        <w:rPr>
          <w:sz w:val="32"/>
          <w:szCs w:val="32"/>
        </w:rPr>
        <w:t>&lt;/p&gt;&lt;p&gt;&lt;a href = "/doc/675012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级爱河高攀式婚姻的甜蜜与挑战</w:t>
      </w:r>
      <w:r>
        <w:rPr>
          <w:sz w:val="32"/>
          <w:szCs w:val="32"/>
        </w:rPr>
        <w:t>.doc" rel="alternate" download="675012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级爱河高攀式婚姻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