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视频最近中文字幕高清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鲜出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鲜出炉！</w:t>
      </w:r>
      <w:r>
        <w:rPr>
          <w:sz w:val="32"/>
          <w:szCs w:val="32"/>
        </w:rPr>
        <w:t>&lt;/p&gt;&lt;p&gt;&lt;img src="/static-img/ICcP7i4VsjMAH3_XrHAZO3zdiFC331NwNOScZhbrZa4ucAXN7vsAK6uaaiSHmbhx.jpeg"&gt;&lt;/p&gt;&lt;p&gt;</w:t>
      </w:r>
      <w:r>
        <w:rPr>
          <w:sz w:val="32"/>
          <w:szCs w:val="32"/>
        </w:rPr>
        <w:t>在这个充满音乐与艺术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人们享受音乐和欣赏视觉艺术的重要方式。随着互联网技术的飞速发展，不少歌曲伴有精美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给予了更多人一个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一些热门歌手推出了最新专辑，并配备了一系列高质量的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比如说，台湾歌手周杰伦刚刚发布了他的新单曲《告白气球》，这首流行旋律所伴有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其独特风格，还带来了简洁而有趣的中文对白，让观众一边听着旋律一边跟随着节奏感十足的情景展开。</w:t>
      </w:r>
      <w:r>
        <w:rPr>
          <w:sz w:val="32"/>
          <w:szCs w:val="32"/>
        </w:rPr>
        <w:t>&lt;/p&gt;&lt;p&gt;&lt;img src="/static-img/Shpck2Ra3wNLr7C8eBMNfnzdiFC331NwNOScZhbrZa6TAcl1AJAJx3jxm2KUu04THiX8s13G6HUPMkmSUvgkzETqUEUQvmx8FsyJRArvsEzc53ROwbfMF9nnjgiBj0P5gZfXJFWzvaGhl1WDX3OCiA.jpeg"&gt;&lt;/p&gt;&lt;p&gt;</w:t>
      </w:r>
      <w:r>
        <w:rPr>
          <w:sz w:val="32"/>
          <w:szCs w:val="32"/>
        </w:rPr>
        <w:t>此外，中国内地歌手许嵩也在近期通过发布他个人创作的一首名为《逆》的作品，再次证明了他作为华语乐坛领军人物的地位。这首关于坚持与不懈追求梦想的小品，其背景故事以生动活泼的手法展现，让观众仿佛置身于画面之中，与主角一起经历起伏跌宕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索不同的文化和语言内容的人来说，这些提供中文字幕的高分辨率电影、电视剧或是纪录片同样吸引人。例如，一部名为《冰血暴》的美国犯罪电视剧，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平台上可以找到，它以其紧张刺激的情节和深刻复杂的人物关系获得了广泛好评。在观看该剧时，可以选择使用中文翻译功能来理解每个角色的情感表达，从而更好地融入到剧情之中。</w:t>
      </w:r>
      <w:r>
        <w:rPr>
          <w:sz w:val="32"/>
          <w:szCs w:val="32"/>
        </w:rPr>
        <w:t>&lt;/p&gt;&lt;p&gt;&lt;img src="/static-img/gqPKEzeCiFaE0U00DgdiOnzdiFC331NwNOScZhbrZa6TAcl1AJAJx3jxm2KUu04THiX8s13G6HUPMkmSUvgkzETqUEUQvmx8FsyJRArvsEzc53ROwbfMF9nnjgiBj0P5gZfXJFWzvaGhl1WDX3OCiA.jpeg"&gt;&lt;/p&gt;&lt;p&gt;</w:t>
      </w:r>
      <w:r>
        <w:rPr>
          <w:sz w:val="32"/>
          <w:szCs w:val="32"/>
        </w:rPr>
        <w:t>总之，无论是想要探索国际流行音乐还是国内优质影音产品，都能轻松找到合适的资源。不妨现在就试试看这些最近更新的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看它们如何为你的日常生活增添色彩！</w:t>
      </w:r>
      <w:r>
        <w:rPr>
          <w:sz w:val="32"/>
          <w:szCs w:val="32"/>
        </w:rPr>
        <w:t>&lt;/p&gt;&lt;p&gt;&lt;a href = "/doc/674990-</w:t>
      </w:r>
      <w:r>
        <w:rPr>
          <w:sz w:val="32"/>
          <w:szCs w:val="32"/>
        </w:rPr>
        <w:t>音乐视频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鲜出炉</w:t>
      </w:r>
      <w:r>
        <w:rPr>
          <w:sz w:val="32"/>
          <w:szCs w:val="32"/>
        </w:rPr>
        <w:t>.doc" rel="alternate" download="674990-</w:t>
      </w:r>
      <w:r>
        <w:rPr>
          <w:sz w:val="32"/>
          <w:szCs w:val="32"/>
        </w:rPr>
        <w:t>音乐视频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鲜出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