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旋律的力量探索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在生活中的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旋律的力量：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在生活中的作用</w:t>
      </w:r>
      <w:r>
        <w:rPr>
          <w:sz w:val="32"/>
          <w:szCs w:val="32"/>
        </w:rPr>
        <w:t>&lt;/p&gt;&lt;p&gt;&lt;img src="/static-img/j68VbFZZ-QBz7UdQ1hJykH-B9zOl3PXhUMu3hJ88gQaNd1c3rDi00XhXNrZaSlyK.jpg"&gt;&lt;/p&gt;&lt;p&gt;BGM</w:t>
      </w:r>
      <w:r>
        <w:rPr>
          <w:sz w:val="32"/>
          <w:szCs w:val="32"/>
        </w:rPr>
        <w:t>如何影响情绪与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往往被低估了其潜在的影响力。研究表明，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能够引起人们的情绪波动，使他们的心情变得更加积极或放松。例如，在商场购物区播放轻快的曲调可以提升顾客的购买欲望，而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播放缓慢悠扬的声音则有助于减轻顾客的心理压力。</w:t>
      </w:r>
      <w:r>
        <w:rPr>
          <w:sz w:val="32"/>
          <w:szCs w:val="32"/>
        </w:rPr>
        <w:t>&lt;/p&gt;&lt;p&gt;&lt;img src="/static-img/PCPczQMxnjMrEguQrBFjBn-B9zOl3PXhUMu3hJ88gQbc4kwe1BcZIQIriF4X2spZlfFi_tZecRqz5uQ-U8CAFjhO2fD52g2yOhx1gRI-3FjZc71YbFe8JzYdX7eum1l8.jpg"&gt;&lt;/p&gt;&lt;p&gt;BGM</w:t>
      </w:r>
      <w:r>
        <w:rPr>
          <w:sz w:val="32"/>
          <w:szCs w:val="32"/>
        </w:rPr>
        <w:t>对工作效率和环境氛围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办公室来说，选择恰当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可以显著提高员工的工作效率，并且营造出更加专业和谐的人际关系。通过调整音量大小以及曲风类型，可以为不同的会议或项目创造最佳听觉环境，从而促进团队合作与创新思维。</w:t>
      </w:r>
      <w:r>
        <w:rPr>
          <w:sz w:val="32"/>
          <w:szCs w:val="32"/>
        </w:rPr>
        <w:t>&lt;/p&gt;&lt;p&gt;&lt;img src="/static-img/hWkLULqx70lx_wkA68vOUX-B9zOl3PXhUMu3hJ88gQbc4kwe1BcZIQIriF4X2spZlfFi_tZecRqz5uQ-U8CAFjhO2fD52g2yOhx1gRI-3FjZc71YbFe8JzYdX7eum1l8.jpg"&gt;&lt;/p&gt;&lt;p&gt;BGM</w:t>
      </w:r>
      <w:r>
        <w:rPr>
          <w:sz w:val="32"/>
          <w:szCs w:val="32"/>
        </w:rPr>
        <w:t>如何塑造文化气息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活动中，如艺术展览、电影首映等地所选用的音乐不仅能增强观众体验，还能传达特定的文化信息和价值观。在品牌建设方面，精心挑选并使用相关主题歌曲，可有效提升消费者的认同感和忠诚度，为品牌树立独特的地位。</w:t>
      </w:r>
      <w:r>
        <w:rPr>
          <w:sz w:val="32"/>
          <w:szCs w:val="32"/>
        </w:rPr>
        <w:t>&lt;/p&gt;&lt;p&gt;&lt;img src="/static-img/OJ2klvpYK6Xn6W3zC3MTGn-B9zOl3PXhUMu3hJ88gQbc4kwe1BcZIQIriF4X2spZlfFi_tZecRqz5uQ-U8CAFjhO2fD52g2yOhx1gRI-3FjZc71YbFe8JzYdX7eum1l8.jpg"&gt;&lt;/p&gt;&lt;p&gt;BGM</w:t>
      </w:r>
      <w:r>
        <w:rPr>
          <w:sz w:val="32"/>
          <w:szCs w:val="32"/>
        </w:rPr>
        <w:t>作为记忆触发器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与其他感官刺激相比，声音更容易唤起个人记忆。此外，不同时代、不同地区甚至不同社群都有着独特的声音标签，这些声音对于我们回忆过去或者理解当前社会具有重要意义。因此，将这些声音融入到公共空间设计中，可以增加空间吸引力并促进社区交流。</w:t>
      </w:r>
      <w:r>
        <w:rPr>
          <w:sz w:val="32"/>
          <w:szCs w:val="32"/>
        </w:rPr>
        <w:t>&lt;/p&gt;&lt;p&gt;&lt;img src="/static-img/DpgUcnDlZKW6C3Zl6CGMi3-B9zOl3PXhUMu3hJ88gQbc4kwe1BcZIQIriF4X2spZlfFi_tZecRqz5uQ-U8CAFjhO2fD52g2yOhx1gRI-3FjZc71YbFe8JzYdX7eum1l8.jpg"&gt;&lt;/p&gt;&lt;p&gt;BGM</w:t>
      </w:r>
      <w:r>
        <w:rPr>
          <w:sz w:val="32"/>
          <w:szCs w:val="32"/>
        </w:rPr>
        <w:t>在教育领域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也开始认识到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对于学习环境质量至关重要，它可以帮助学生集中注意力，同时还能激发他们的情感反应，从而加深对学科内容的理解。在课堂上恰当运用乐曲，有助于教授语言技能、提高数学能力乃至改善体育运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背景音乐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将看到更多基于人工智能算法提供个性化背景音乐服务。这意味着每个用户都能获得针对自己喜好、习惯及环境需求定制化推荐，让每一次听到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时，都像是特别为自己准备的一张专属音频节目。这将彻底改变我们的日常生活体验，让每一刻都充满意外惊喜。</w:t>
      </w:r>
      <w:r>
        <w:rPr>
          <w:sz w:val="32"/>
          <w:szCs w:val="32"/>
        </w:rPr>
        <w:t>&lt;/p&gt;&lt;p&gt;&lt;a href = "/doc/674877-</w:t>
      </w:r>
      <w:r>
        <w:rPr>
          <w:sz w:val="32"/>
          <w:szCs w:val="32"/>
        </w:rPr>
        <w:t>音乐旋律的力量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在生活中的作用</w:t>
      </w:r>
      <w:r>
        <w:rPr>
          <w:sz w:val="32"/>
          <w:szCs w:val="32"/>
        </w:rPr>
        <w:t>.doc" rel="alternate" download="674877-</w:t>
      </w:r>
      <w:r>
        <w:rPr>
          <w:sz w:val="32"/>
          <w:szCs w:val="32"/>
        </w:rPr>
        <w:t>音乐旋律的力量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在生活中的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