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我是如何在网上找到了最酷的视频资源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常常渴望寻找一些轻松愉悦的方式来打发时间，尤其是对于那些热爱视频内容的人来说。今天，我就要向大家推荐一个我最近发现的超级有趣的网站——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。这是一个聚集了大量各类高质量视频资源的地方，无论你是追剧迷、音乐爱好者还是喜爱搞笑短片的人，这里都能满足你的观看需求。</w:t>
      </w:r>
      <w:r>
        <w:rPr>
          <w:sz w:val="32"/>
          <w:szCs w:val="32"/>
        </w:rPr>
        <w:t>&lt;/p&gt;&lt;p&gt;&lt;img src="/static-img/aFHihOQKAh8aJZitZeSgbKzUdrBw-pUbdGfxcQj6s0Qy_1qFSyI5eZwVJjBULWIi.png"&gt;&lt;/p&gt;&lt;p&gt;</w:t>
      </w:r>
      <w:r>
        <w:rPr>
          <w:sz w:val="32"/>
          <w:szCs w:val="32"/>
        </w:rPr>
        <w:t>首先，进入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网站，你会被它简洁明了的界面吸引。页面布局合理，每个分类都清晰标注，不用费心去找东西。这里不仅有最新上映的大片和综艺，还有各种各样的原创内容，比如说小品、舞蹈教程等等。每次打开，都有一大堆新鲜事物等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提供了强大的搜索功能，让你可以快速找到自己感兴趣的话题。我曾经尝试输入“美食做法”，结果一搜多得，就像走进了一家百货商店一样，各种菜肴展示得五花八门，有时甚至让我忍不住想动手动脚地亲自试试看。</w:t>
      </w:r>
      <w:r>
        <w:rPr>
          <w:sz w:val="32"/>
          <w:szCs w:val="32"/>
        </w:rPr>
        <w:t>&lt;/p&gt;&lt;p&gt;&lt;img src="/static-img/LJKbcfp36V5ZKAbIr3pRxqzUdrBw-pUbdGfxcQj6s0TSMotw7U9L-v6ldfQasRRuo8Wq5YuCQeXbT-5V8hQRkg.png"&gt;&lt;/p&gt;&lt;p&gt;</w:t>
      </w:r>
      <w:r>
        <w:rPr>
          <w:sz w:val="32"/>
          <w:szCs w:val="32"/>
        </w:rPr>
        <w:t>而且，这个网站对不同类型的用户都很友好。不管你喜欢什么样的风格，它总能为你带来惊喜。在这里，你可以无拘无束地享受自己的世界，没有广告干扰，也没有噪音污染，只剩下纯粹的情感交流和信息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是一个让我们能够更自由、更放松地体验视频文化的地方。如果您也是一个视觉盛宴寻求者，那么这份文章一定会给您带来意想不到的心情升华和视听愉悦！</w:t>
      </w:r>
      <w:r>
        <w:rPr>
          <w:sz w:val="32"/>
          <w:szCs w:val="32"/>
        </w:rPr>
        <w:t>&lt;/p&gt;&lt;p&gt;&lt;img src="/static-img/wy7Ak3aTrae0IXFJgf3aDqzUdrBw-pUbdGfxcQj6s0TSMotw7U9L-v6ldfQasRRuo8Wq5YuCQeXbT-5V8hQRkg.jpg"&gt;&lt;/p&gt;&lt;p&gt;&lt;a href = "/doc/674754-MYTV188.COO</w:t>
      </w:r>
      <w:r>
        <w:rPr>
          <w:sz w:val="32"/>
          <w:szCs w:val="32"/>
        </w:rPr>
        <w:t>我是如何在网上找到了最酷的视频资源网站</w:t>
      </w:r>
      <w:r>
        <w:rPr>
          <w:sz w:val="32"/>
          <w:szCs w:val="32"/>
        </w:rPr>
        <w:t>.doc" rel="alternate" download="674754-MYTV188.COO</w:t>
      </w:r>
      <w:r>
        <w:rPr>
          <w:sz w:val="32"/>
          <w:szCs w:val="32"/>
        </w:rPr>
        <w:t>我是如何在网上找到了最酷的视频资源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