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咱们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咱们的难题</w:t>
      </w:r>
      <w:r>
        <w:rPr>
          <w:sz w:val="32"/>
          <w:szCs w:val="32"/>
        </w:rPr>
        <w:t>&lt;/p&gt;&lt;p&gt;&lt;img src="/static-img/yBRO-nmqnkdn8xw8x9DFYVqdL8Hp3iQq-PYnFC6aIFZj81OuPVc_jTS0plX1D39M.png"&gt;&lt;/p&gt;&lt;p&gt;</w:t>
      </w:r>
      <w:r>
        <w:rPr>
          <w:sz w:val="32"/>
          <w:szCs w:val="32"/>
        </w:rPr>
        <w:t>记得那天，我在班级里布置了一项小作业，让孩子们绘制一个关于春天的画面。看似简单的一项活动，却让我和其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的老师都陷入了苦恼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孩子爸爸们，他们总是担心自己的宝贝能不能完成任务，不是太复杂了吗？他们会问我们为什么要让孩子做这么难的事情。我解释说，这个小作业不仅仅是在培养他们的创造力，还能锻炼他们的手眼协调能力。但即使这样，很多父母还是觉得我们的要求过高。</w:t>
      </w:r>
      <w:r>
        <w:rPr>
          <w:sz w:val="32"/>
          <w:szCs w:val="32"/>
        </w:rPr>
        <w:t>&lt;/p&gt;&lt;p&gt;&lt;img src="/static-img/EX-tI-PgVOgXXgvgBUdq0VqdL8Hp3iQq-PYnFC6aIFZj81OuPVc_jTS0plX1D39M.jpg"&gt;&lt;/p&gt;&lt;p&gt;</w:t>
      </w:r>
      <w:r>
        <w:rPr>
          <w:sz w:val="32"/>
          <w:szCs w:val="32"/>
        </w:rPr>
        <w:t>接着就是那些忙碌的小朋友。春天到了，他们都沉浸在外面的探险之中，对于画纸和颜料似乎没什么兴趣。我不得不耐心地去找寻每个孩子，那些顽皮的小家伙总是在玩耍中忘记了我们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我头疼的是一些家长，他们对于艺术教育有着自己的理解。在某些家庭里，绘画被视为一种放松方式，而不是学习内容。这些父母会对我们说：“艺术课就应该是一种娱乐，不需要那么严格。”</w:t>
      </w:r>
      <w:r>
        <w:rPr>
          <w:sz w:val="32"/>
          <w:szCs w:val="32"/>
        </w:rPr>
        <w:t>&lt;/p&gt;&lt;p&gt;&lt;img src="/static-img/Ww0kLYN0OKsTFqzu1kqeh1qdL8Hp3iQq-PYnFC6aIFZj81OuPVc_jTS0plX1D39M.jpg"&gt;&lt;/p&gt;&lt;p&gt;</w:t>
      </w:r>
      <w:r>
        <w:rPr>
          <w:sz w:val="32"/>
          <w:szCs w:val="32"/>
        </w:rPr>
        <w:t>面对这样的情况，我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的老师只能不断地调整策略，尝试找到最适合所有人的方法。比如，我们开始提供更多样化的材料，让每个孩子都能找到自己感兴趣的事物来表达；同时，也与家长沟通，将我们的教学目标和方法详细说明给他们，让他们了解到这并不只是为了完成一个简单的小作业，而是一个成长过程中的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番努力，我们终于见证了变化。那次绘画活动虽然充满挑战，但也让我们学到了许多关于如何更好地与家长合作，以及如何将教学内容更加贴近孩子们的心理需求。这也是我们成长的一个过程，每一次困难都是向前迈进的一步。而且，在这个过程中，我深刻认识到，即便遇到困难，也不要气馁，只要坚持下来，一切都会好起来。</w:t>
      </w:r>
      <w:r>
        <w:rPr>
          <w:sz w:val="32"/>
          <w:szCs w:val="32"/>
        </w:rPr>
        <w:t>&lt;/p&gt;&lt;p&gt;&lt;img src="/static-img/_ODvuLQAKW-6HHhLf8wZxFqdL8Hp3iQq-PYnFC6aIFZj81OuPVc_jTS0plX1D39M.jpg"&gt;&lt;/p&gt;&lt;p&gt;&lt;a href = "/doc/674742-</w:t>
      </w:r>
      <w:r>
        <w:rPr>
          <w:sz w:val="32"/>
          <w:szCs w:val="32"/>
        </w:rPr>
        <w:t>孩子爸爸们咱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的难题</w:t>
      </w:r>
      <w:r>
        <w:rPr>
          <w:sz w:val="32"/>
          <w:szCs w:val="32"/>
        </w:rPr>
        <w:t>.doc" rel="alternate" download="674742-</w:t>
      </w:r>
      <w:r>
        <w:rPr>
          <w:sz w:val="32"/>
          <w:szCs w:val="32"/>
        </w:rPr>
        <w:t>孩子爸爸们咱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