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揭秘下一个沉浸式冒险的神秘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天谴修罗下载：揭秘下一个沉浸式冒险的神秘世界</w:t>
      </w:r>
      <w:r>
        <w:rPr>
          <w:sz w:val="32"/>
          <w:szCs w:val="32"/>
        </w:rPr>
        <w:t>&lt;/p&gt;&lt;p&gt;&lt;img src="/static-img/obweHa4DvvdBm5DJJZ7p6wjg9HiHisp32NM12JuLED6ucI8tAgAkkWoiy6CiKTJG.jpg"&gt;&lt;/p&gt;&lt;p&gt;</w:t>
      </w:r>
      <w:r>
        <w:rPr>
          <w:sz w:val="32"/>
          <w:szCs w:val="32"/>
        </w:rPr>
        <w:t>在虚拟现实的海洋中，网游之天谴修罗下载如同一颗璀璨的星辰，它吸引着无数探索者前来体验。这个游戏以其独特的战斗机制和丰富多彩的地图而闻名，成为了众多玩家心仪之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网游之天谴修罗下载：入门指南</w:t>
      </w:r>
      <w:r>
        <w:rPr>
          <w:sz w:val="32"/>
          <w:szCs w:val="32"/>
        </w:rPr>
        <w:t>&lt;/p&gt;&lt;p&gt;&lt;img src="/static-img/djR9-5t3lL6pUNaaABcupQjg9HiHisp32NM12JuLED7fcL6RRA9wUrytZ60bPPkS3XzfdhTGZXPs6hv8NWNkYA.png"&gt;&lt;/p&gt;&lt;p&gt;</w:t>
      </w:r>
      <w:r>
        <w:rPr>
          <w:sz w:val="32"/>
          <w:szCs w:val="32"/>
        </w:rPr>
        <w:t>首先，你需要了解如何正确地进行网游之天谴修罗下载。这个过程并不复杂，只需访问官方网站，在规定的地方点击“免费试玩”或“购买”，按照提示完成注册和安装即可开始你的冒险旅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游戏概览</w:t>
      </w:r>
      <w:r>
        <w:rPr>
          <w:sz w:val="32"/>
          <w:szCs w:val="32"/>
        </w:rPr>
        <w:t>&lt;/p&gt;&lt;p&gt;&lt;img src="/static-img/6n9o8DoYlPJ_xMKMMfKY_Qjg9HiHisp32NM12JuLED7fcL6RRA9wUrytZ60bPPkS3XzfdhTGZXPs6hv8NWNkYA.jpg"&gt;&lt;/p&gt;&lt;p&gt;</w:t>
      </w:r>
      <w:r>
        <w:rPr>
          <w:sz w:val="32"/>
          <w:szCs w:val="32"/>
        </w:rPr>
        <w:t>进入游戏后，你将发现自己身处一个充满魔法与武侠元素的大陆。在这里，你可以选择成为勇敢的骑士、智慧的法师或者强大的刺客，每个角色都有其独特的技能和职业发展路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独特战斗系统</w:t>
      </w:r>
      <w:r>
        <w:rPr>
          <w:sz w:val="32"/>
          <w:szCs w:val="32"/>
        </w:rPr>
        <w:t>&lt;/p&gt;&lt;p&gt;&lt;img src="/static-img/Wzu3eFJlRpjBgyva7vDnrgjg9HiHisp32NM12JuLED7fcL6RRA9wUrytZ60bPPkS3XzfdhTGZXPs6hv8NWNkYA.jpg"&gt;&lt;/p&gt;&lt;p&gt;</w:t>
      </w:r>
      <w:r>
        <w:rPr>
          <w:sz w:val="32"/>
          <w:szCs w:val="32"/>
        </w:rPr>
        <w:t>网游之天谴修罗中的战斗系统是它最吸引人的地方。采用了基于物理学原理的一击必杀机制，即使是普通攻击也可能带来致命伤害。此外，动作快捷键设计合理，让玩家能够流畅地切换使用各种技能，为战斗增添了一丝策略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丰富的地图与任务</w:t>
      </w:r>
      <w:r>
        <w:rPr>
          <w:sz w:val="32"/>
          <w:szCs w:val="32"/>
        </w:rPr>
        <w:t>&lt;/p&gt;&lt;p&gt;&lt;img src="/static-img/4hkqgYubjRp1OuAbOJhzFgjg9HiHisp32NM12JuLED7fcL6RRA9wUrytZ60bPPkS3XzfdhTGZXPs6hv8NWNkYA.jpg"&gt;&lt;/p&gt;&lt;p&gt;</w:t>
      </w:r>
      <w:r>
        <w:rPr>
          <w:sz w:val="32"/>
          <w:szCs w:val="32"/>
        </w:rPr>
        <w:t>从荒凉的大草原到繁华的小镇，再到深邃的地下城，每一个区域都有自己的故事背景和隐藏任务。这不仅增加了游戏内容量，也让每次探索都充满惊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互动与合作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人模式，网游之天谴修罗还支持四人团队合作。通过加入公会或寻找志同道合的小伙伴，可以一起挑战高难度副本，或是在</w:t>
      </w:r>
      <w:r>
        <w:rPr>
          <w:sz w:val="32"/>
          <w:szCs w:val="32"/>
        </w:rPr>
        <w:t>PVP</w:t>
      </w:r>
      <w:r>
        <w:rPr>
          <w:sz w:val="32"/>
          <w:szCs w:val="32"/>
        </w:rPr>
        <w:t>大赛中展示你的实力，这种互动方式增强了游戏社群之间的情感纽带，同时也提升了游戏体验质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于网络版《神话》表现出了极高热情，他们定期推出新的版本更新、新人物、新武器等，以保持游戏永远新鲜且充满活力。这不仅保证了老玩家的兴趣，不断变化，还吸引着新的用户加入社区，使得这款游戏拥有持续发展下去的潜力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天谴修罗下载是一个值得你尝试的地方，无论你对网络虚拟世界有什么期待，都能在这里找到答案。如果你是一位追求刺激冒险、喜欢策略操作的人，那么不要犹豫，现在就去体验这款令人瞩目的网络奇幻冒险吧！</w:t>
      </w:r>
      <w:r>
        <w:rPr>
          <w:sz w:val="32"/>
          <w:szCs w:val="32"/>
        </w:rPr>
        <w:t>&lt;/p&gt;&lt;p&gt;&lt;a href = "/doc/674678-</w:t>
      </w:r>
      <w:r>
        <w:rPr>
          <w:sz w:val="32"/>
          <w:szCs w:val="32"/>
        </w:rPr>
        <w:t>网游之天谴修罗揭秘下一个沉浸式冒险的神秘下载</w:t>
      </w:r>
      <w:r>
        <w:rPr>
          <w:sz w:val="32"/>
          <w:szCs w:val="32"/>
        </w:rPr>
        <w:t>.doc" rel="alternate" download="674678-</w:t>
      </w:r>
      <w:r>
        <w:rPr>
          <w:sz w:val="32"/>
          <w:szCs w:val="32"/>
        </w:rPr>
        <w:t>网游之天谴修罗揭秘下一个沉浸式冒险的神秘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