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触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按摩师用手指送我到高峰？</w:t>
      </w:r>
      <w:r>
        <w:rPr>
          <w:sz w:val="32"/>
          <w:szCs w:val="32"/>
        </w:rPr>
        <w:t>&lt;/p&gt;&lt;p&gt;&lt;img src="/static-img/pHeAiilA4mb-viZS7uvA-1qdL8Hp3iQq-PYnFC6aIFZj81OuPVc_jTS0plX1D39M.jpg"&gt;&lt;/p&gt;&lt;p&gt;</w:t>
      </w:r>
      <w:r>
        <w:rPr>
          <w:sz w:val="32"/>
          <w:szCs w:val="32"/>
        </w:rPr>
        <w:t>在这个喧嚣的世界里，每个人都渴望找到一片属于自己的宁静之地。对于我来说，那个地方就是一个温馨、安静的小屋，里面有一个专注于工作的按摩师，用他的巧妙技艺和耐心，让我在他的触摸中找到了放松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是如何用手指送我到高峰？</w:t>
      </w:r>
      <w:r>
        <w:rPr>
          <w:sz w:val="32"/>
          <w:szCs w:val="32"/>
        </w:rPr>
        <w:t>&lt;/p&gt;&lt;p&gt;&lt;img src="/static-img/gXy-dTH6GqzoJYaAPu2ApVqdL8Hp3iQq-PYnFC6aIFZj81OuPVc_jTS0plX1D39M.jpg"&gt;&lt;/p&gt;&lt;p&gt;</w:t>
      </w:r>
      <w:r>
        <w:rPr>
          <w:sz w:val="32"/>
          <w:szCs w:val="32"/>
        </w:rPr>
        <w:t>每当我的身心疲惫，我就会想起那个小屋。我会告诉自己，无论何时，只要找到那个小屋，我就能重新充满活力。按摩师总是微笑着迎接我的归来，他的手法既细腻又坚定，每一次压迫都是对身体深层次的理解和尊重。他知道哪些部位最需要关照，哪些区域最容易引起舒适感，因此他总能精准地将力量集中到那些点上，使得整个身体都被包围在了一种难以言喻的轻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按摩师用手指送我到高峰？</w:t>
      </w:r>
      <w:r>
        <w:rPr>
          <w:sz w:val="32"/>
          <w:szCs w:val="32"/>
        </w:rPr>
        <w:t>&lt;/p&gt;&lt;p&gt;&lt;img src="/static-img/BNq-Dl1DwvALmOgsMSmJBFqdL8Hp3iQq-PYnFC6aIFZj81OuPVc_jTS0plX1D39M.jpg"&gt;&lt;/p&gt;&lt;p&gt;</w:t>
      </w:r>
      <w:r>
        <w:rPr>
          <w:sz w:val="32"/>
          <w:szCs w:val="32"/>
        </w:rPr>
        <w:t>当按摩师开始工作时，我常常感到一种从未有过的情绪波动——它既不是快乐，也不是悲伤，而是一种超越这些情绪极致的平静。这份平静，不仅来自于肌肉紧张后的一瞬放松，更源自于内心深处那种久违了的心灵释然。在那一刻，我仿佛站在了生命中的最高点，从而看到了周遭世界的一切，以一种全新的视角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一状态？</w:t>
      </w:r>
      <w:r>
        <w:rPr>
          <w:sz w:val="32"/>
          <w:szCs w:val="32"/>
        </w:rPr>
        <w:t>&lt;/p&gt;&lt;p&gt;&lt;img src="/static-img/vX2xXTS-YTAnWkfc-Tdh0lqdL8Hp3iQq-PYnFC6aIFZj81OuPVc_jTS0plX1D39M.png"&gt;&lt;/p&gt;&lt;p&gt;</w:t>
      </w:r>
      <w:r>
        <w:rPr>
          <w:sz w:val="32"/>
          <w:szCs w:val="32"/>
        </w:rPr>
        <w:t>达到这种状态并非易事，它需要时间和耐心。首先，你必须相信自己的选择，并给予足够的信任给你的按摩师。当你躺在床上，闭上眼睛，与外界隔绝之后，是时候让自己完全沉浸其中。你可以听到呼吸声，在黑暗中感受到温度变化，这一切都会帮助你更好地进入流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如何使这份经历成为回忆？</w:t>
      </w:r>
      <w:r>
        <w:rPr>
          <w:sz w:val="32"/>
          <w:szCs w:val="32"/>
        </w:rPr>
        <w:t>&lt;/p&gt;&lt;p&gt;&lt;img src="/static-img/a-bQ16Uh3jzC68MZnPNI7lqdL8Hp3iQq-PYnFC6aIFZj81OuPVc_jTS0plX1D39M.jpg"&gt;&lt;/p&gt;&lt;p&gt;</w:t>
      </w:r>
      <w:r>
        <w:rPr>
          <w:sz w:val="32"/>
          <w:szCs w:val="32"/>
        </w:rPr>
        <w:t>随着时间推移，当那些由压力带来的疼痛逐渐消失，那段经历便成为了宝贵的回忆。我记得每一次抚慰，每一次揉捏，以及每一次让我整个人都变得柔软无比。那不仅仅是一场物理上的治疗，更是一个心理上的净化过程，它教会了我学会放下过去，将注意力集中在现在，最重要的是学会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经历转化为日常生活中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经历已经结束，但它所带来的影响依然存在。在日后的生活中，无论面对多么艰巨或复杂的情况，我都会提醒自己：即使是在忙碌且充满挑战的时候，也要抽出一点时间，为自己做一些简单但有效的事情，比如散步、冥想或者简单地坐在空气清新的地方闭眼思考。我学会了通过这样的方式来维持内心世界的宁静，这也正是我向往的一个理想状态。而这个理念，就是从那位专注于工作且善良的手指传递而来的强大力量。</w:t>
      </w:r>
      <w:r>
        <w:rPr>
          <w:sz w:val="32"/>
          <w:szCs w:val="32"/>
        </w:rPr>
        <w:t>&lt;/p&gt;&lt;p&gt;&lt;a href = "/doc/673702-</w:t>
      </w:r>
      <w:r>
        <w:rPr>
          <w:sz w:val="32"/>
          <w:szCs w:val="32"/>
        </w:rPr>
        <w:t>按摩师用手指送我到高峰触摸之旅</w:t>
      </w:r>
      <w:r>
        <w:rPr>
          <w:sz w:val="32"/>
          <w:szCs w:val="32"/>
        </w:rPr>
        <w:t>.doc" rel="alternate" download="673702-</w:t>
      </w:r>
      <w:r>
        <w:rPr>
          <w:sz w:val="32"/>
          <w:szCs w:val="32"/>
        </w:rPr>
        <w:t>按摩师用手指送我到高峰触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