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宫女到贵妃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宫女到贵妃的荣耀之旅</w:t>
      </w:r>
      <w:r>
        <w:rPr>
          <w:sz w:val="32"/>
          <w:szCs w:val="32"/>
        </w:rPr>
        <w:t>&lt;/p&gt;&lt;p&gt;&lt;img src="/static-img/KhYgzZSOvbSCt0AWkfDr0FqdL8Hp3iQq-PYnFC6aIFZj81OuPVc_jTS0plX1D39M.jpg"&gt;&lt;/p&gt;&lt;p&gt;</w:t>
      </w:r>
      <w:r>
        <w:rPr>
          <w:sz w:val="32"/>
          <w:szCs w:val="32"/>
        </w:rPr>
        <w:t>在清朝的宫廷里，一个普通的宫女，她名叫赵小雨，是皇帝宠爱的小妾。她的命运如同一场奇遇般迅速变幻，终于在一次偶然的情境中，被提拔为贵妃，这段时间里的她经历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低微到尊贵</w:t>
      </w:r>
      <w:r>
        <w:rPr>
          <w:sz w:val="32"/>
          <w:szCs w:val="32"/>
        </w:rPr>
        <w:t>&lt;/p&gt;&lt;p&gt;&lt;img src="/static-img/BBwjki5seYiuMaFaEjgFXFqdL8Hp3iQq-PYnFC6aIFZj81OuPVc_jTS0plX1D39M.jpg"&gt;&lt;/p&gt;&lt;p&gt;</w:t>
      </w:r>
      <w:r>
        <w:rPr>
          <w:sz w:val="32"/>
          <w:szCs w:val="32"/>
        </w:rPr>
        <w:t>赵小雨起初只是一个普通的宫女，她每天都在做杂事，无论是清理殿内庭院还是照顾皇帝。她勤劳谨慎，不仅被皇帝赏识，还得到了其他太监和嬷嬷的一致好评。她的努力不仅提升了自己的地位，也赢得了皇帝对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OwsxhHg1tjUP_big8vKax1qdL8Hp3iQq-PYnFC6aIFZj81OuPVc_jTS0plX1D39M.jpg"&gt;&lt;/p&gt;&lt;p&gt;</w:t>
      </w:r>
      <w:r>
        <w:rPr>
          <w:sz w:val="32"/>
          <w:szCs w:val="32"/>
        </w:rPr>
        <w:t>随着时间的推移，赵小雨开始接触更多关于政治和权谋的事务。她聪明过人，每次处理事情总能出其不意地解决问题。这种能力很快就让她成为了一名不可或缺的人物。在一次重大决策会议上，她以独到的见解给予了正确建议，使皇帝决定采取行动，从而挽救了一场危机。这次机会成为了她崛起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形象</w:t>
      </w:r>
      <w:r>
        <w:rPr>
          <w:sz w:val="32"/>
          <w:szCs w:val="32"/>
        </w:rPr>
        <w:t>&lt;/p&gt;&lt;p&gt;&lt;img src="/static-img/kEOrWW3OjVEw3Wg73Q6PXVqdL8Hp3iQq-PYnFC6aIFZj81OuPVc_jTS0plX1D39M.jpg"&gt;&lt;/p&gt;&lt;p&gt;</w:t>
      </w:r>
      <w:r>
        <w:rPr>
          <w:sz w:val="32"/>
          <w:szCs w:val="32"/>
        </w:rPr>
        <w:t>当赵小雨被晋升为贵妃时，一切都发生了巨大的改变。她不再是一个平凡的小妾，而是一个拥有极高影响力的女性。在这个新的身份下，她更加注重自己的仪容打扮，并且开始参与更多文化艺术活动，以此来提高自己与其他妃子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才华</w:t>
      </w:r>
      <w:r>
        <w:rPr>
          <w:sz w:val="32"/>
          <w:szCs w:val="32"/>
        </w:rPr>
        <w:t>&lt;/p&gt;&lt;p&gt;&lt;img src="/static-img/tdLPRwCfHQEUGpnCKb_1H1qdL8Hp3iQq-PYnFC6aIFZj81OuPVc_jTS0plX1D39M.jpg"&gt;&lt;/p&gt;&lt;p&gt;</w:t>
      </w:r>
      <w:r>
        <w:rPr>
          <w:sz w:val="32"/>
          <w:szCs w:val="32"/>
        </w:rPr>
        <w:t>作为一位新晋升的大人物，赵小雨并没有因为身份上的飞跃而懈怠。她继续保持着前所未有的精力和热情，不断探索各种技能，如书法、绘画等，并且逐渐建立起自己的艺术风格。在这些领域中，她也获得了一定的认可和赞誉，为自己增添了一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也不乏挑战。当有一些嫉妒者试图通过各种手段破坏她的声誉时，赵小雨依靠自身坚韧不拔的心态，以及周围人的支持，最终化险为夷。她的勇气和智慧让许多人敬佩，更是加深了人们对于她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一代又一代的人们将会记住这个曾经默默无闻，却最终登上了最高宝座的女子——从宫女到贵妃，这个传奇故事将永远留在人们心间。而那个曾经普通的小妾，现在已经成为了帝国史上最令人难忘的一部分。</w:t>
      </w:r>
      <w:r>
        <w:rPr>
          <w:sz w:val="32"/>
          <w:szCs w:val="32"/>
        </w:rPr>
        <w:t>&lt;/p&gt;&lt;p&gt;&lt;a href = "/doc/673506-</w:t>
      </w:r>
      <w:r>
        <w:rPr>
          <w:sz w:val="32"/>
          <w:szCs w:val="32"/>
        </w:rPr>
        <w:t>从宫女到贵妃的荣耀之旅</w:t>
      </w:r>
      <w:r>
        <w:rPr>
          <w:sz w:val="32"/>
          <w:szCs w:val="32"/>
        </w:rPr>
        <w:t>.doc" rel="alternate" download="673506-</w:t>
      </w:r>
      <w:r>
        <w:rPr>
          <w:sz w:val="32"/>
          <w:szCs w:val="32"/>
        </w:rPr>
        <w:t>从宫女到贵妃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