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刚知道的那些超级火的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已经出来了！我刚听说这消息，还在想是不是又有什么新东西要来改变我们的生活。就像每年都会有新的手机、电视、游戏等科技产品出现一样，这一次的“四虎”到底是什么呢？</w:t>
      </w:r>
      <w:r>
        <w:rPr>
          <w:sz w:val="32"/>
          <w:szCs w:val="32"/>
        </w:rPr>
        <w:t>&lt;/p&gt;&lt;p&gt;&lt;img src="/static-img/BEkksbX6dhVKrrXJyCaa8ZXxYv7WXnEas-bkPlPAgBYLU5HFYP8QNGL3sQXZw6jp.jpg"&gt;&lt;/p&gt;&lt;p&gt;</w:t>
      </w:r>
      <w:r>
        <w:rPr>
          <w:sz w:val="32"/>
          <w:szCs w:val="32"/>
        </w:rPr>
        <w:t>首先，我们得了解一下什么是“四虎”。在网络上，“四虎”通常指的是那些非常受欢迎的、热门的内容，比如电影、电视剧、动漫或者是流行音乐。这些内容通常会被大量分享和讨论，因此也成为了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回到了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，我们可以期待看到哪些新的作品会成为下一代流行文化的一部分。可能它们将带来全新的故事线索，也可能会有一些技术上的创新，让我们的娱乐体验更加沉浸式。</w:t>
      </w:r>
      <w:r>
        <w:rPr>
          <w:sz w:val="32"/>
          <w:szCs w:val="32"/>
        </w:rPr>
        <w:t>&lt;/p&gt;&lt;p&gt;&lt;img src="/static-img/4rYSQtj6y2LOF57zP8hgWJXxYv7WXnEas-bkPlPAgBZZUhaZNSvdWXfVV7l8utamosM3u3T4OL1n37N9V_VEHDsQllUFDX_T6aml7TlVAicbN9XLnpZaKBHCGJ6u-6xdgTIuEzDpgOob_PqwV4hZfA.jpg"&gt;&lt;/p&gt;&lt;p&gt;</w:t>
      </w:r>
      <w:r>
        <w:rPr>
          <w:sz w:val="32"/>
          <w:szCs w:val="32"/>
        </w:rPr>
        <w:t>不过，说到这里，我突然想到了一点问题：这些新出的作品是否真的能满足我们的需求？我们这个时代的人们对娱乐内容要求越来越高，不仅需要好看，更希望能够带给自己某种感悟或启发。而且随着时间的推移，我们对于故事的情节和角色发展也有了更深入的理解，所以只能说，“四虎”的标准也在不断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都值得我们关注，因为它不仅能够提供一个观察当代社会趋势的大窗口，而且还能让我们了解到人们对艺术和娱乐的新期待。在接下来的日子里，我打算花一些时间去探索这些新兴作品，看看它们究竟怎么样，并尝试理解背后所蕴含的意义。如果你也是这样想的话，那么一起去看看吧，看看未来世界里的“火星二号”。</w:t>
      </w:r>
      <w:r>
        <w:rPr>
          <w:sz w:val="32"/>
          <w:szCs w:val="32"/>
        </w:rPr>
        <w:t>&lt;/p&gt;&lt;p&gt;&lt;img src="/static-img/yfY0l3wO_x1TJZpFzwxGi5XxYv7WXnEas-bkPlPAgBZZUhaZNSvdWXfVV7l8utamosM3u3T4OL1n37N9V_VEHDsQllUFDX_T6aml7TlVAicbN9XLnpZaKBHCGJ6u-6xdgTIuEzDpgOob_PqwV4hZfA.jpg"&gt;&lt;/p&gt;&lt;p&gt;</w:t>
      </w:r>
      <w:r>
        <w:rPr>
          <w:sz w:val="32"/>
          <w:szCs w:val="32"/>
        </w:rPr>
        <w:t>最后，再次强调一点，如果你的信息源确实来自于最权威的地方，那么请记住，一切都是基于假设性的分析，实际情况可能与此有出入。</w:t>
      </w:r>
      <w:r>
        <w:rPr>
          <w:sz w:val="32"/>
          <w:szCs w:val="32"/>
        </w:rPr>
        <w:t>&lt;/p&gt;&lt;p&gt;&lt;a href = "/doc/673405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刚知道的那些超级火的消息</w:t>
      </w:r>
      <w:r>
        <w:rPr>
          <w:sz w:val="32"/>
          <w:szCs w:val="32"/>
        </w:rPr>
        <w:t>.doc" rel="alternate" download="673405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刚知道的那些超级火的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