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传说中有一个关于学长抱女生到没人的地方免费的故事。这个故事像一把钥匙，打开了许多年轻人心中的梦想之门。以下是对这个故事六个角度的探讨：</w:t>
      </w:r>
      <w:r>
        <w:rPr>
          <w:sz w:val="32"/>
          <w:szCs w:val="32"/>
        </w:rPr>
        <w:t>&lt;/p&gt;&lt;p&gt;&lt;img src="/static-img/a1ZyE4XJpSR86h-P7S4iQ8A-i5kg4zf6YbrRkpU_eVNPI3xFThYXhRQlGbQ-P6Z1.png"&gt;&lt;/p&gt;&lt;p&gt;</w:t>
      </w:r>
      <w:r>
        <w:rPr>
          <w:sz w:val="32"/>
          <w:szCs w:val="32"/>
        </w:rPr>
        <w:t>故事背后的浪漫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，每当夜幕低垂，月光洒满每一寸土地时，一些勇敢的心灵会被这段传奇吸引。他们相信，只要找到那个神秘的地方，就能体验到爱情的最高境界——被深深地爱着。</w:t>
      </w:r>
      <w:r>
        <w:rPr>
          <w:sz w:val="32"/>
          <w:szCs w:val="32"/>
        </w:rPr>
        <w:t>&lt;/p&gt;&lt;p&gt;&lt;img src="/static-img/um0oHMMbhQqCwXEIoOt_IcA-i5kg4zf6YbrRkpU_eVNWiqeQVw_ZxBSy750FXmlMhHuQEI2cNN1_jkiU0PHXsL-1OYrbdVXSzS8AWgyjZEcbeSKPOQMlIeYOFItu3O2g.jpg"&gt;&lt;/p&gt;&lt;p&gt;</w:t>
      </w:r>
      <w:r>
        <w:rPr>
          <w:sz w:val="32"/>
          <w:szCs w:val="32"/>
        </w:rPr>
        <w:t>学长背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他不仅是一位好学生，更是一位充满魅力的男子。他总是在关键时刻出现在女生的身边，用他的智慧和力量守护着她们，不仅让她们感受到安全，也让她们心动不已。</w:t>
      </w:r>
      <w:r>
        <w:rPr>
          <w:sz w:val="32"/>
          <w:szCs w:val="32"/>
        </w:rPr>
        <w:t>&lt;/p&gt;&lt;p&gt;&lt;img src="/static-img/zQeJvYMMc4K_XKVdd7zgCcA-i5kg4zf6YbrRkpU_eVNWiqeQVw_ZxBSy750FXmlMhHuQEI2cNN1_jkiU0PHXsL-1OYrbdVXSzS8AWgyjZEcbeSKPOQMlIeYOFItu3O2g.jpg"&gt;&lt;/p&gt;&lt;p&gt;</w:t>
      </w:r>
      <w:r>
        <w:rPr>
          <w:sz w:val="32"/>
          <w:szCs w:val="32"/>
        </w:rPr>
        <w:t>故事中的真实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对于这段传言持怀疑态度，他们认为这是简单的情侣之间的一场游戏，但也有的人选择相信，因为在某种程度上，这种信念给予了他们希望和鼓励，让他们感到自己也值得被所爱。</w:t>
      </w:r>
      <w:r>
        <w:rPr>
          <w:sz w:val="32"/>
          <w:szCs w:val="32"/>
        </w:rPr>
        <w:t>&lt;/p&gt;&lt;p&gt;&lt;img src="/static-img/rea0fI1guNO0Ip40VeByqMA-i5kg4zf6YbrRkpU_eVNWiqeQVw_ZxBSy750FXmlMhHuQEI2cNN1_jkiU0PHXsL-1OYrbdVXSzS8AWgyjZEcbeSKPOQMlIeYOFItu3O2g.jpg"&gt;&lt;/p&gt;&lt;p&gt;</w:t>
      </w:r>
      <w:r>
        <w:rPr>
          <w:sz w:val="32"/>
          <w:szCs w:val="32"/>
        </w:rPr>
        <w:t>小镇文化与传统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，对于这一切都持有一定的保留态度，他们知道，这样的传说往往蕴含着更多深层次的意义，比如忠诚、保护与责任等。在这里，学长代表了一种精神追求，即为了对方而去做一切可能的事情。</w:t>
      </w:r>
      <w:r>
        <w:rPr>
          <w:sz w:val="32"/>
          <w:szCs w:val="32"/>
        </w:rPr>
        <w:t>&lt;/p&gt;&lt;p&gt;&lt;img src="/static-img/Nbvh4k9DvsrDlUmjMI6sSMA-i5kg4zf6YbrRkpU_eVNWiqeQVw_ZxBSy750FXmlMhHuQEI2cNN1_jkiU0PHXsL-1OYrbdVXSzS8AWgyjZEcbeSKPOQMlIeYOFItu3O2g.jpg"&gt;&lt;/p&gt;&lt;p&gt;</w:t>
      </w:r>
      <w:r>
        <w:rPr>
          <w:sz w:val="32"/>
          <w:szCs w:val="32"/>
        </w:rPr>
        <w:t>个人经历与心理状态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特的，当听到这样的故事时，他们会根据自己的经验和情感来加以解读。一部分人可能会因为这种可能性而更加积极地展现自己，而另一部分人则可能因为害怕失望而选择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年轻人们将如何看待这一传说？将来或许还会有新的故事出现，或许也有人想要尝试一下。但无论如何，这段经典已经成为了一种文化符号，它激发了人们对于美好生活追求的心理期待。</w:t>
      </w:r>
      <w:r>
        <w:rPr>
          <w:sz w:val="32"/>
          <w:szCs w:val="32"/>
        </w:rPr>
        <w:t>&lt;/p&gt;&lt;p&gt;&lt;a href = "/doc/673327-</w:t>
      </w:r>
      <w:r>
        <w:rPr>
          <w:sz w:val="32"/>
          <w:szCs w:val="32"/>
        </w:rPr>
        <w:t>学长的秘密之恋</w:t>
      </w:r>
      <w:r>
        <w:rPr>
          <w:sz w:val="32"/>
          <w:szCs w:val="32"/>
        </w:rPr>
        <w:t>.doc" rel="alternate" download="673327-</w:t>
      </w:r>
      <w:r>
        <w:rPr>
          <w:sz w:val="32"/>
          <w:szCs w:val="32"/>
        </w:rPr>
        <w:t>学长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