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守望者与时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传说有一个被称为“十夜灯休夫”的神秘仪式。这个仪式据说能让参与者与时间产生奇妙的互动，从而获得一种超越常人的力量和智慧。以下是关于这段历史的一个详细描述。</w:t>
      </w:r>
      <w:r>
        <w:rPr>
          <w:sz w:val="32"/>
          <w:szCs w:val="32"/>
        </w:rPr>
        <w:t>&lt;/p&gt;&lt;p&gt;&lt;img src="/static-img/kegmqY0DyvzFRHfORz6pCIX98TMBX0NZrozVk-ayjGwQlt5rA2IU2fOgLxsmfTny.jpg"&gt;&lt;/p&gt;&lt;p&gt;</w:t>
      </w:r>
      <w:r>
        <w:rPr>
          <w:sz w:val="32"/>
          <w:szCs w:val="32"/>
        </w:rPr>
        <w:t>一、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当夜幕低垂，星辰点缀天际时，一群隐居山林中的修士们开始了他们独特的祈愿。在那一年的第十个夜晚，他们聚集于一座古老寺庙中，带着各自的心愿和希望。这些修士们相信，只要他们能够完成一次特别的仪式，就能实现自己的梦想，并且将来世代相传。</w:t>
      </w:r>
      <w:r>
        <w:rPr>
          <w:sz w:val="32"/>
          <w:szCs w:val="32"/>
        </w:rPr>
        <w:t>&lt;/p&gt;&lt;p&gt;&lt;img src="/static-img/aH3HDJvdv6iaxglKYqpcWYX98TMBX0NZrozVk-ayjGy8oy586erBRi9-NfIrKvpcehdYvp3DCam72RO5_dnNiVuN6PcfGW8EZ55bWSZ0Vu9PsrO9Zh_j9CkPmU0Tx0hHNF3sac9gIzFjw1WmHuwjKyLhNGEvTfjw3-gjBsm2gRBgakiSpPs7ym09HB7yiMN5YccFoBWaQyUBLh585pripOXDQuaGEslHmZ8pDK3Cc-g.jpg"&gt;&lt;/p&gt;&lt;p&gt;</w:t>
      </w:r>
      <w:r>
        <w:rPr>
          <w:sz w:val="32"/>
          <w:szCs w:val="32"/>
        </w:rPr>
        <w:t>二、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行这项特殊仪式，每位修士都必须经过长期的训练和准备。这包括精神上的净化、身体上的锻炼以及对宇宙奥秘深入研究。一旦准备充分，他们便会选择一个月圆之夜，在寺庙内设置十盏不同颜色的灯笼，每盏代表着不同的元素——木、火、土、金和水，以及五行星——太阳、大地、中气、小明等。</w:t>
      </w:r>
      <w:r>
        <w:rPr>
          <w:sz w:val="32"/>
          <w:szCs w:val="32"/>
        </w:rPr>
        <w:t>&lt;/p&gt;&lt;p&gt;&lt;img src="/static-img/GgoPYwlRaV9RrRriTBWXqYX98TMBX0NZrozVk-ayjGy8oy586erBRi9-NfIrKvpcehdYvp3DCam72RO5_dnNiVuN6PcfGW8EZ55bWSZ0Vu9PsrO9Zh_j9CkPmU0Tx0hHNF3sac9gIzFjw1WmHuwjKyLhNGEvTfjw3-gjBsm2gRBgakiSpPs7ym09HB7yiMN5YccFoBWaQyUBLh585pripOXDQuaGEslHmZ8pDK3Cc-g.png"&gt;&lt;/p&gt;&lt;p&gt;</w:t>
      </w:r>
      <w:r>
        <w:rPr>
          <w:sz w:val="32"/>
          <w:szCs w:val="32"/>
        </w:rPr>
        <w:t>三、高潮：十夜灯休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十个夜晚，这些修士们围坐在中央的大佛前，将心中的愿望告知大佛。大佛听后，便指引他们如何合理安排每个人所持有的五种元素及五行星，以达到最完美的一次平衡。此刻，大量的人气汇聚到此处，使得空气变得紧张，而那些设立在四周的小型灵异装置则发出微弱光芒，为即将到来的重大事件预示了一丝可能。</w:t>
      </w:r>
      <w:r>
        <w:rPr>
          <w:sz w:val="32"/>
          <w:szCs w:val="32"/>
        </w:rPr>
        <w:t>&lt;/p&gt;&lt;p&gt;&lt;img src="/static-img/9snC_xxTdla63dmKBDzQD4X98TMBX0NZrozVk-ayjGy8oy586erBRi9-NfIrKvpcehdYvp3DCam72RO5_dnNiVuN6PcfGW8EZ55bWSZ0Vu9PsrO9Zh_j9CkPmU0Tx0hHNF3sac9gIzFjw1WmHuwjKyLhNGEvTfjw3-gjBsm2gRBgakiSpPs7ym09HB7yiMN5YccFoBWaQyUBLh585pripOXDQuaGEslHmZ8pDK3Cc-g.jpg"&gt;&lt;/p&gt;&lt;p&gt;</w:t>
      </w:r>
      <w:r>
        <w:rPr>
          <w:sz w:val="32"/>
          <w:szCs w:val="32"/>
        </w:rPr>
        <w:t>随后，大众共同闭目冥想，此时所有人仿佛进入了另一个维度。在这个过程中，他们可以听到自然的声音，比如风吹过树叶的声音或河流潺潺流淌的声音，还有来自宇宙深处恒星发出的微弱声音。每个人都尝试捕捉这些声音，用它们来调节自己的心态，使自己更接近于那个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盏灯熄灭时，一股强大的能量涌现出来，它似乎包含了所有参与者的愿望与力量。这股能量以一种无法解释却又显著可感的手势穿透整个空间，与参加者共鸣，同时也向外扩散至整个世界，让每一个人都感到了一丝不寻常的情感波动。</w:t>
      </w:r>
      <w:r>
        <w:rPr>
          <w:sz w:val="32"/>
          <w:szCs w:val="32"/>
        </w:rPr>
        <w:t>&lt;/p&gt;&lt;p&gt;&lt;img src="/static-img/cC6Av4UsU_BWKKvXU0ajlYX98TMBX0NZrozVk-ayjGy8oy586erBRi9-NfIrKvpcehdYvp3DCam72RO5_dnNiVuN6PcfGW8EZ55bWSZ0Vu9PsrO9Zh_j9CkPmU0Tx0hHNF3sac9gIzFjw1WmHuwjKyLhNGEvTfjw3-gjBsm2gRBgakiSpPs7ym09HB7yiMN5YccFoBWaQyUBLh585pripOXDQuaGEslHmZ8pDK3Cc-g.png"&gt;&lt;/p&gt;&lt;p&gt;</w:t>
      </w:r>
      <w:r>
        <w:rPr>
          <w:sz w:val="32"/>
          <w:szCs w:val="32"/>
        </w:rPr>
        <w:t>四、一切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晨曦初照，那场不可思议的事情就这样悄然结束了。当人们睁开眼睛并回归现实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发现自己已经拥有了以前所未有的能力，或许是智力提升，或许是体魄增强，或许是一种新的生活方式。但最重要的是，这些改变都是来自内心，而不是外界施加给他的结果，因此更加持久且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十夜灯休夫”便成为了传奇故事，被口口相传，但真正理解其意义的人并不多，因为只有经历过这一切的人才知道它背后的真谛。而对于那些渴望探索未知领域的人来说，无论是在现代还是未来，都有人追寻这种神秘而又令人向往的事物。</w:t>
      </w:r>
      <w:r>
        <w:rPr>
          <w:sz w:val="32"/>
          <w:szCs w:val="32"/>
        </w:rPr>
        <w:t>&lt;/p&gt;&lt;p&gt;&lt;a href = "/doc/672831-</w:t>
      </w:r>
      <w:r>
        <w:rPr>
          <w:sz w:val="32"/>
          <w:szCs w:val="32"/>
        </w:rPr>
        <w:t>十夜灯休夫守望者与时光的交响</w:t>
      </w:r>
      <w:r>
        <w:rPr>
          <w:sz w:val="32"/>
          <w:szCs w:val="32"/>
        </w:rPr>
        <w:t>.doc" rel="alternate" download="672831-</w:t>
      </w:r>
      <w:r>
        <w:rPr>
          <w:sz w:val="32"/>
          <w:szCs w:val="32"/>
        </w:rPr>
        <w:t>十夜灯休夫守望者与时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