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军婚高干背后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城市的灯火如同星辰般闪烁着光芒。这个时候，一座豪华别墅内，隐藏着一段神秘而又复杂的情感纠葛。这里是张总和他的妻子李小姐的家，他们似乎拥有了一切——金钱、权力和名声，但他们之间却掩藏着无法言说的痛苦。</w:t>
      </w:r>
      <w:r>
        <w:rPr>
          <w:sz w:val="32"/>
          <w:szCs w:val="32"/>
        </w:rPr>
        <w:t>&lt;/p&gt;&lt;p&gt;&lt;img src="/static-img/ILWRR4ykaw-w0rVQpgg-3y8ZOQpX6cYUcIVgNIGNflA2GaT6deWnn_D3Ul5CESj1.jpeg"&gt;&lt;/p&gt;&lt;p&gt;</w:t>
      </w:r>
      <w:r>
        <w:rPr>
          <w:sz w:val="32"/>
          <w:szCs w:val="32"/>
        </w:rPr>
        <w:t>高干夫妇的完美外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总是一位在商界赫赫有名的企业家，他拥有一间接触世界各地资源的大公司，而他身边永远围绕着成群结队的助理与顾问。他的一举手可以让股市起伏，他的一句话能够决定行业走向。在这样的背景下，人们往往会把他塑造成了一个无所不能、万事顺利的人物。但实际上，这个看似完美的人生背后，却隐藏着更多不可告人的秘密。</w:t>
      </w:r>
      <w:r>
        <w:rPr>
          <w:sz w:val="32"/>
          <w:szCs w:val="32"/>
        </w:rPr>
        <w:t>&lt;/p&gt;&lt;p&gt;&lt;img src="/static-img/htTR-dTXAfhzl0TUtJqSqy8ZOQpX6cYUcIVgNIGNflBZMr0Bo_cxIbpGGZN4AZ2idNHkIe7Fw1RU-97HT_JNpb1wIsyIwxi6GXsNY0vcQVv_IYpq_Z6ow9_uLSmKRi3eF6mQbPPd4lVJIGNU1xYSu1AQizW6u6VRrxV6rX_r2LUXvu2l3X0uslm9yE8FbUgJtmemWIPbX1isg_O-JkXgRQ.jpeg"&gt;&lt;/p&gt;&lt;p&gt;</w:t>
      </w:r>
      <w:r>
        <w:rPr>
          <w:sz w:val="32"/>
          <w:szCs w:val="32"/>
        </w:rPr>
        <w:t>军婚中的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姐曾经是军方的一个重要人物，她不仅聪明过人，而且勇敢且坚韧。她参加过多次危险任务，在一次特别行动中，她与张总相遇。那时，两人为了完成任务而合作，对彼此产生了深刻印象，最终走到了一起。他们选择了保持这一点低调，因为这对于他们来说既是一个机遇也是一个威胁。</w:t>
      </w:r>
      <w:r>
        <w:rPr>
          <w:sz w:val="32"/>
          <w:szCs w:val="32"/>
        </w:rPr>
        <w:t>&lt;/p&gt;&lt;p&gt;&lt;img src="/static-img/R94yyKe9ZAWL5RXWgJg8eC8ZOQpX6cYUcIVgNIGNflBZMr0Bo_cxIbpGGZN4AZ2idNHkIe7Fw1RU-97HT_JNpb1wIsyIwxi6GXsNY0vcQVv_IYpq_Z6ow9_uLSmKRi3eF6mQbPPd4lVJIGNU1xYSu1AQizW6u6VRrxV6rX_r2LUXvu2l3X0uslm9yE8FbUgJtmemWIPbX1isg_O-JkXgRQ.jpeg"&gt;&lt;/p&gt;&lt;p&gt;</w:t>
      </w:r>
      <w:r>
        <w:rPr>
          <w:sz w:val="32"/>
          <w:szCs w:val="32"/>
        </w:rPr>
        <w:t>婚恋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似乎拥有了一切，但其实内部存在许多矛盾。这包括对工作与生活平衡的问题，以及对彼此忠诚度的问题。每当张总忙于商业帝国扩张的时候，他就不得不忽略家庭；而李小姐也开始怀疑自己的丈夫是否真正爱她，更何况，那些传说中的情妇一直都是她的心头刺。</w:t>
      </w:r>
      <w:r>
        <w:rPr>
          <w:sz w:val="32"/>
          <w:szCs w:val="32"/>
        </w:rPr>
        <w:t>&lt;/p&gt;&lt;p&gt;&lt;img src="/static-img/RhZCmlGyDtGc-rJ6izJ9Oi8ZOQpX6cYUcIVgNIGNflBZMr0Bo_cxIbpGGZN4AZ2idNHkIe7Fw1RU-97HT_JNpb1wIsyIwxi6GXsNY0vcQVv_IYpq_Z6ow9_uLSmKRi3eF6mQbPPd4lVJIGNU1xYSu1AQizW6u6VRrxV6rX_r2LUXvu2l3X0uslm9yE8FbUgJtmemWIPbX1isg_O-JkXgRQ.jpeg"&gt;&lt;/p&gt;&lt;p&gt;</w:t>
      </w:r>
      <w:r>
        <w:rPr>
          <w:sz w:val="32"/>
          <w:szCs w:val="32"/>
        </w:rPr>
        <w:t>秘密情人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位新的女性逐渐成为张总日常生活中不可或缺的一部分。这位女性叫做小柔，是一名才华横溢的小说家，她以其敏感的心灵和深刻的情感描写赢得了读者的喜爱。而她的出现，也为这段关系带来了新的挑战和冲突。</w:t>
      </w:r>
      <w:r>
        <w:rPr>
          <w:sz w:val="32"/>
          <w:szCs w:val="32"/>
        </w:rPr>
        <w:t>&lt;/p&gt;&lt;p&gt;&lt;img src="/static-img/NXyKkKp51UwxYGXeaXMxxC8ZOQpX6cYUcIVgNIGNflBZMr0Bo_cxIbpGGZN4AZ2idNHkIe7Fw1RU-97HT_JNpb1wIsyIwxi6GXsNY0vcQVv_IYpq_Z6ow9_uLSmKRi3eF6mQbPPd4lVJIGNU1xYSu1AQizW6u6VRrxV6rX_r2LUXvu2l3X0uslm9yE8FbUgJtmemWIPbX1isg_O-JkXgRQ.jpeg"&gt;&lt;/p&gt;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想了解更多关于这种复杂的情感纠葛，可以通过下载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来进一步探索这个故事。你将会发现，那些看似完美的人生背后，还有多少未被揭开面的秘密等待你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已公开曝光时，你会发现真相比你想象中更加残酷。在这个过程中，每个人都必须面对自己内心最深处的地狱。而对于那些追求真爱的人们来说，这样的结局可能只不过是通往更大幸福道路上的第一个转弯点。但对于像张总这样高级官员来说，这可能意味着职业生涯毁灭性的打击。一场关于权力、欲望和真爱的大戏，就这样在我们的眼前展开……</w:t>
      </w:r>
      <w:r>
        <w:rPr>
          <w:sz w:val="32"/>
          <w:szCs w:val="32"/>
        </w:rPr>
        <w:t>&lt;/p&gt;&lt;p&gt;&lt;a href = "/doc/672752-</w:t>
      </w:r>
      <w:r>
        <w:rPr>
          <w:sz w:val="32"/>
          <w:szCs w:val="32"/>
        </w:rPr>
        <w:t>红尘军婚高干背后的秘密情缘</w:t>
      </w:r>
      <w:r>
        <w:rPr>
          <w:sz w:val="32"/>
          <w:szCs w:val="32"/>
        </w:rPr>
        <w:t>.doc" rel="alternate" download="672752-</w:t>
      </w:r>
      <w:r>
        <w:rPr>
          <w:sz w:val="32"/>
          <w:szCs w:val="32"/>
        </w:rPr>
        <w:t>红尘军婚高干背后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