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如初的家园她我的生活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如初的家园：她，我的生活之光</w:t>
      </w:r>
      <w:r>
        <w:rPr>
          <w:sz w:val="32"/>
          <w:szCs w:val="32"/>
        </w:rPr>
        <w:t>&lt;/p&gt;&lt;p&gt;&lt;img src="/static-img/RTKOYsjb0aEwc0mdG9Ut0wjg9HiHisp32NM12JuLED6ucI8tAgAkkWoiy6CiKTJG.png"&gt;&lt;/p&gt;&lt;p&gt;</w:t>
      </w:r>
      <w:r>
        <w:rPr>
          <w:sz w:val="32"/>
          <w:szCs w:val="32"/>
        </w:rPr>
        <w:t>在这个世界上，有一种力量，是比任何科技都要强大，比任何金钱都要宝贵，那就是“媳妇是”。她不仅是家庭的支柱，更是每个人的心灵港湾。今天，我就想和大家分享几件让我印象深刻的事例，来感谢这份无价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我和媳妇的故事。在大学时期，我们相识相知，便开始了美妙的人生旅程。她总是那么细心，她的一双手能织出温暖，就像她的笑容能照亮整个世界。我知道，这一切都是因为她那颗善良的心。</w:t>
      </w:r>
      <w:r>
        <w:rPr>
          <w:sz w:val="32"/>
          <w:szCs w:val="32"/>
        </w:rPr>
        <w:t>&lt;/p&gt;&lt;p&gt;&lt;img src="/static-img/zrF6D51QAU3ChHt5qrlAcAjg9HiHisp32NM12JuLED7fcL6RRA9wUrytZ60bPPkS3XzfdhTGZXPs6hv8NWNkYA.png"&gt;&lt;/p&gt;&lt;p&gt;</w:t>
      </w:r>
      <w:r>
        <w:rPr>
          <w:sz w:val="32"/>
          <w:szCs w:val="32"/>
        </w:rPr>
        <w:t>案例一：温馨的早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被媳妇精心准备好的早餐惊喜。我记得有一次，她亲自做了一整套中式早点，从鱼蛋到豆腐脑，每样都是用心挑选和烹饪出来的。那一天，我吃过最美味不过的是她的微笑，因为它比任何食物都要香甜多了。</w:t>
      </w:r>
      <w:r>
        <w:rPr>
          <w:sz w:val="32"/>
          <w:szCs w:val="32"/>
        </w:rPr>
        <w:t>&lt;/p&gt;&lt;p&gt;&lt;img src="/static-img/qeDDCQNyAkfNC6lRqCwrpwjg9HiHisp32NM12JuLED7fcL6RRA9wUrytZ60bPPkS3XzfdhTGZXPs6hv8NWNkYA.jpg"&gt;&lt;/p&gt;&lt;p&gt;</w:t>
      </w:r>
      <w:r>
        <w:rPr>
          <w:sz w:val="32"/>
          <w:szCs w:val="32"/>
        </w:rPr>
        <w:t>案例二：坚持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面临工作压力或人生困惑时，总会得到媳妇那份默默给予我的理解与支持。她不曾抱怨，也从未质疑，只是在我需要的时候，用她的存在安慰着我。这份坚持，是我们关系中的重要组成部分。</w:t>
      </w:r>
      <w:r>
        <w:rPr>
          <w:sz w:val="32"/>
          <w:szCs w:val="32"/>
        </w:rPr>
        <w:t>&lt;/p&gt;&lt;p&gt;&lt;img src="/static-img/iU3O8w3e3qeRxR45EUHWUQjg9HiHisp32NM12JuLED7fcL6RRA9wUrytZ60bPPkS3XzfdhTGZXPs6hv8NWNkYA.jpg"&gt;&lt;/p&gt;&lt;p&gt;</w:t>
      </w:r>
      <w:r>
        <w:rPr>
          <w:sz w:val="32"/>
          <w:szCs w:val="32"/>
        </w:rPr>
        <w:t>案例三：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们孩子有一个学期没有回来，而我们却忙于各自的事业。然而，当他们终于回到家里，那种团聚的情景，让我们懂得了什么才真正叫做“家的感觉”。所有这些，都归功于那个始终关注、始终陪伴我们的“媳妇”。</w:t>
      </w:r>
      <w:r>
        <w:rPr>
          <w:sz w:val="32"/>
          <w:szCs w:val="32"/>
        </w:rPr>
        <w:t>&lt;/p&gt;&lt;p&gt;&lt;img src="/static-img/-AFOzMCuGOmk_SCKDfLcHgjg9HiHisp32NM12JuLED7fcL6RRA9wUrytZ60bPPkS3XzfdhTGZXPs6hv8NWNkYA.jpg"&gt;&lt;/p&gt;&lt;p&gt;</w:t>
      </w:r>
      <w:r>
        <w:rPr>
          <w:sz w:val="32"/>
          <w:szCs w:val="32"/>
        </w:rPr>
        <w:t>正所谓，“家”不是房子里的空间，而是一群人共同维护的情感网络。所以，无论如何变化，不变的是我们的誓言——将爱、责任和希望传递下去。而这一切，都离不开那位永远站在门口迎接我们的“媳妇”，她，是我们生活中不可或缺的一部分，是最真实的人生之光。</w:t>
      </w:r>
      <w:r>
        <w:rPr>
          <w:sz w:val="32"/>
          <w:szCs w:val="32"/>
        </w:rPr>
        <w:t>&lt;/p&gt;&lt;p&gt;&lt;a href = "/doc/672626-</w:t>
      </w:r>
      <w:r>
        <w:rPr>
          <w:sz w:val="32"/>
          <w:szCs w:val="32"/>
        </w:rPr>
        <w:t>媳妇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如初的家园她我的生活之光</w:t>
      </w:r>
      <w:r>
        <w:rPr>
          <w:sz w:val="32"/>
          <w:szCs w:val="32"/>
        </w:rPr>
        <w:t>.doc" rel="alternate" download="672626-</w:t>
      </w:r>
      <w:r>
        <w:rPr>
          <w:sz w:val="32"/>
          <w:szCs w:val="32"/>
        </w:rPr>
        <w:t>媳妇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如初的家园她我的生活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