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越痛男生越往里寒免费心灵共鸣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仅仅是温暖的拥抱和甜蜜的话语，更是一种深刻的理解和无言的承诺。这种爱情就像一部电影，每一个角色都有着自己的故事，穿梭于喜怒哀乐之间。</w:t>
      </w:r>
      <w:r>
        <w:rPr>
          <w:sz w:val="32"/>
          <w:szCs w:val="32"/>
        </w:rPr>
        <w:t>&lt;/p&gt;&lt;p&gt;&lt;img src="/static-img/pVUsiOIDomgLxjZJpYxkXKzUdrBw-pUbdGfxcQj6s0Qy_1qFSyI5eZwVJjBULWIi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普通的男生，但他的心中藏着一颗坚硬的心。他曾经因为工作而失去了很多美好的时光，他的心灵深处有一道伤口，那个伤口永远不会完全愈合。但他却从未对任何人说过，这一切都是为了保护自己，不让痛苦再次侵占他的生活。</w:t>
      </w:r>
      <w:r>
        <w:rPr>
          <w:sz w:val="32"/>
          <w:szCs w:val="32"/>
        </w:rPr>
        <w:t>&lt;/p&gt;&lt;p&gt;&lt;img src="/static-img/cQzzDuaYoMRDuXOah2gpPazUdrBw-pUbdGfxcQj6s0TSMotw7U9L-v6ldfQasRRuo8Wq5YuCQeXbT-5V8hQRkg.jpeg"&gt;&lt;/p&gt;&lt;p&gt;</w:t>
      </w:r>
      <w:r>
        <w:rPr>
          <w:sz w:val="32"/>
          <w:szCs w:val="32"/>
        </w:rPr>
        <w:t>她为什么会遇到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活泼开朗的小女生，她的一举一动都充满了活力。她在一次偶然的机会下遇见了那个男生，从此他们之间开始了一段奇妙的旅程。那时候，男生的世界仿佛被她的笑容照亮，而她也第一次感受到了真正意义上的幸福。</w:t>
      </w:r>
      <w:r>
        <w:rPr>
          <w:sz w:val="32"/>
          <w:szCs w:val="32"/>
        </w:rPr>
        <w:t>&lt;/p&gt;&lt;p&gt;&lt;img src="/static-img/h5SfmFuj4cnxhHboqC_oG6zUdrBw-pUbdGfxcQj6s0TSMotw7U9L-v6ldfQasRRuo8Wq5YuCQeXbT-5V8hQRkg.jpeg"&gt;&lt;/p&gt;&lt;p&gt;</w:t>
      </w:r>
      <w:r>
        <w:rPr>
          <w:sz w:val="32"/>
          <w:szCs w:val="32"/>
        </w:rPr>
        <w:t>为什么会发生这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因很简单，因为当那位女生说出“越痛男生越往里寒免费”的话时，一切都改变了。那句话不是一个简单的话语，它蕴含着对过去所遭受之痛的一种释放，也是一种对未来所期望之美好生活的一种承诺。对于那个曾经被冷漠包围的心灵来说，那句话如同一盏灯塔，在黑暗中指引方向，让他知道只要有她，就没有绝境可言。</w:t>
      </w:r>
      <w:r>
        <w:rPr>
          <w:sz w:val="32"/>
          <w:szCs w:val="32"/>
        </w:rPr>
        <w:t>&lt;/p&gt;&lt;p&gt;&lt;img src="/static-img/lY2TAgX5Axh9RQzwmpyfBKzUdrBw-pUbdGfxcQj6s0TSMotw7U9L-v6ldfQasRRuo8Wq5YuCQeXbT-5V8hQRkg.jpeg"&gt;&lt;/p&gt;&lt;p&gt;</w:t>
      </w:r>
      <w:r>
        <w:rPr>
          <w:sz w:val="32"/>
          <w:szCs w:val="32"/>
        </w:rPr>
        <w:t>他们如何度过难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共同面对了一场又一场挑战。在这些挑战中，他们学会了相互依赖，也学会了去珍惜彼此。而当那些困难再次来临时，那位女生的勇气和坚持成为了他们最强大的武器。每一次成功克服困难，都让他们更加确定，这份爱情是值得去为之努力奋斗的情感纽带。</w:t>
      </w:r>
      <w:r>
        <w:rPr>
          <w:sz w:val="32"/>
          <w:szCs w:val="32"/>
        </w:rPr>
        <w:t>&lt;/p&gt;&lt;p&gt;&lt;img src="/static-img/Yh-4dBYILyUwGpfKxsQFdqzUdrBw-pUbdGfxcQj6s0TSMotw7U9L-v6ldfQasRRuo8Wq5YuCQeXbT-5V8hQRkg.jpe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走到了今天。这份感情已变得不可思议地牢固，无论风雨，只要还有彼此，就没有什么是无法克服的事情。当人们问起他们成功秘诀的时候，他总是微笑着回答：“就是因为我相信，你说的每个字都像是天赐福音。”而她则微微摇头，说：“其实，我只是想让你知道，无论多么艰辛，我们一起度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有人问起那句“越痛男生越往里寒免费”是否真的有效，她轻轻地笑笑，然后转身走向他的怀抱，说：“这世上，没有比你的心更暖和的地方。”</w:t>
      </w:r>
      <w:r>
        <w:rPr>
          <w:sz w:val="32"/>
          <w:szCs w:val="32"/>
        </w:rPr>
        <w:t>&lt;/p&gt;&lt;p&gt;&lt;a href = "/doc/672393-</w:t>
      </w:r>
      <w:r>
        <w:rPr>
          <w:sz w:val="32"/>
          <w:szCs w:val="32"/>
        </w:rPr>
        <w:t>女生说越痛男生越往里寒免费心灵共鸣的爱情故事</w:t>
      </w:r>
      <w:r>
        <w:rPr>
          <w:sz w:val="32"/>
          <w:szCs w:val="32"/>
        </w:rPr>
        <w:t>.doc" rel="alternate" download="672393-</w:t>
      </w:r>
      <w:r>
        <w:rPr>
          <w:sz w:val="32"/>
          <w:szCs w:val="32"/>
        </w:rPr>
        <w:t>女生说越痛男生越往里寒免费心灵共鸣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