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概述江湖恩怨与侠义精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角人物塑造</w:t>
      </w:r>
      <w:r>
        <w:rPr>
          <w:sz w:val="32"/>
          <w:szCs w:val="32"/>
        </w:rPr>
        <w:t>&lt;/p&gt;&lt;p&gt;&lt;img src="/static-img/7lZTDWEZP4ABSCeKYWiwSa-0JZ0BVTm09CxcBhpRpHnTNr7mRkoKZBdL3H-qYJE1.jpg"&gt;&lt;/p&gt;&lt;p&gt;</w:t>
      </w:r>
      <w:r>
        <w:rPr>
          <w:sz w:val="32"/>
          <w:szCs w:val="32"/>
        </w:rPr>
        <w:t>在小说中，主角穆人清以其聪明过人、机智勇敢的性格赢得读者青睐。他的成长历程从一个天真烂漫的小子，逐渐转变为一名深谙江湖规矩、行侠仗义的大侠。</w:t>
      </w:r>
      <w:r>
        <w:rPr>
          <w:sz w:val="32"/>
          <w:szCs w:val="32"/>
        </w:rPr>
        <w:t>&lt;/p&gt;&lt;p&gt;</w:t>
      </w:r>
      <w:r>
        <w:rPr>
          <w:sz w:val="32"/>
          <w:szCs w:val="32"/>
        </w:rPr>
        <w:t>江湖恩怨纠葛</w:t>
      </w:r>
      <w:r>
        <w:rPr>
          <w:sz w:val="32"/>
          <w:szCs w:val="32"/>
        </w:rPr>
        <w:t>&lt;/p&gt;&lt;p&gt;&lt;img src="/static-img/c55j1mf1DaZE6OqTqojCBK-0JZ0BVTm09CxcBhpRpHk2lxJeeW7oZVR5fwWSs83zxTh8qQayF9PuhCMTjYRUu_boy2On7taEGYJvoPEP0P5IB1QgP-Nz2rtZdeAHLKlGQhzH8B5fqGoS43m1DftLKy5xCCzMLar6AKrXw-vfhpUAwvtbDwLdoQFfC4KDP1sEyQRCRGSCwGFqf4E29F236w.jpg"&gt;&lt;/p&gt;&lt;p&gt;</w:t>
      </w:r>
      <w:r>
        <w:rPr>
          <w:sz w:val="32"/>
          <w:szCs w:val="32"/>
        </w:rPr>
        <w:t>穆人清在不断地面对着各种复杂的人际关系和命运的挑战。在他的一生中，他与各路豪杰之间形成了错综复杂的恩怨情仇，这些纠葛不仅考验着他的智慧，也锻炼出了他坚强不屈的心。</w:t>
      </w:r>
      <w:r>
        <w:rPr>
          <w:sz w:val="32"/>
          <w:szCs w:val="32"/>
        </w:rPr>
        <w:t>&lt;/p&gt;&lt;p&gt;</w:t>
      </w:r>
      <w:r>
        <w:rPr>
          <w:sz w:val="32"/>
          <w:szCs w:val="32"/>
        </w:rPr>
        <w:t>侠义精神的体现</w:t>
      </w:r>
      <w:r>
        <w:rPr>
          <w:sz w:val="32"/>
          <w:szCs w:val="32"/>
        </w:rPr>
        <w:t>&lt;/p&gt;&lt;p&gt;&lt;img src="/static-img/EGMuYBYBg6d6nYvbYKMSUK-0JZ0BVTm09CxcBhpRpHk2lxJeeW7oZVR5fwWSs83zxTh8qQayF9PuhCMTjYRUu_boy2On7taEGYJvoPEP0P5IB1QgP-Nz2rtZdeAHLKlGQhzH8B5fqGoS43m1DftLKy5xCCzMLar6AKrXw-vfhpUAwvtbDwLdoQFfC4KDP1sEyQRCRGSCwGFqf4E29F236w.jpg"&gt;&lt;/p&gt;&lt;p&gt;</w:t>
      </w:r>
      <w:r>
        <w:rPr>
          <w:sz w:val="32"/>
          <w:szCs w:val="32"/>
        </w:rPr>
        <w:t>作为一名正直而又有远见卓识的英雄，穆人清始终坚持自己的信念，即使在面对逆境时，他也从未放弃过追求公平正义的事业。他对于朋友忠诚，对敌手宽容，是这部作品最值得学习的地方之一。</w:t>
      </w:r>
      <w:r>
        <w:rPr>
          <w:sz w:val="32"/>
          <w:szCs w:val="32"/>
        </w:rPr>
        <w:t>&lt;/p&gt;&lt;p&gt;</w:t>
      </w:r>
      <w:r>
        <w:rPr>
          <w:sz w:val="32"/>
          <w:szCs w:val="32"/>
        </w:rPr>
        <w:t>故事发展节奏</w:t>
      </w:r>
      <w:r>
        <w:rPr>
          <w:sz w:val="32"/>
          <w:szCs w:val="32"/>
        </w:rPr>
        <w:t>&lt;/p&gt;&lt;p&gt;&lt;img src="/static-img/2mNMgZ6XcsOGjzS3D_Jo9q-0JZ0BVTm09CxcBhpRpHk2lxJeeW7oZVR5fwWSs83zxTh8qQayF9PuhCMTjYRUu_boy2On7taEGYJvoPEP0P5IB1QgP-Nz2rtZdeAHLKlGQhzH8B5fqGoS43m1DftLKy5xCCzMLar6AKrXw-vfhpUAwvtbDwLdoQFfC4KDP1sEyQRCRGSCwGFqf4E29F236w.jpg"&gt;&lt;/p&gt;&lt;p&gt;</w:t>
      </w:r>
      <w:r>
        <w:rPr>
          <w:sz w:val="32"/>
          <w:szCs w:val="32"/>
        </w:rPr>
        <w:t>《雪山飞狐》的故事跌宕起伏，从开始到结束，每个转折点都充满了悬疑和紧张感。作者通过精心设计的情节，让读者在不知不觉中卷入其中，不仅观察到了每个角色背后的深层次，还感受到了故事背后所蕴含的情感波动。</w:t>
      </w:r>
      <w:r>
        <w:rPr>
          <w:sz w:val="32"/>
          <w:szCs w:val="32"/>
        </w:rPr>
        <w:t>&lt;/p&gt;&lt;p&gt;</w:t>
      </w:r>
      <w:r>
        <w:rPr>
          <w:sz w:val="32"/>
          <w:szCs w:val="32"/>
        </w:rPr>
        <w:t>文学价值探讨</w:t>
      </w:r>
      <w:r>
        <w:rPr>
          <w:sz w:val="32"/>
          <w:szCs w:val="32"/>
        </w:rPr>
        <w:t>&lt;/p&gt;&lt;p&gt;&lt;img src="/static-img/A_oJ-au7LopRHx_E-R41c6-0JZ0BVTm09CxcBhpRpHk2lxJeeW7oZVR5fwWSs83zxTh8qQayF9PuhCMTjYRUu_boy2On7taEGYJvoPEP0P5IB1QgP-Nz2rtZdeAHLKlGQhzH8B5fqGoS43m1DftLKy5xCCzMLar6AKrXw-vfhpUAwvtbDwLdoQFfC4KDP1sEyQRCRGSCwGFqf4E29F236w.jpg"&gt;&lt;/p&gt;&lt;p&gt;</w:t>
      </w:r>
      <w:r>
        <w:rPr>
          <w:sz w:val="32"/>
          <w:szCs w:val="32"/>
        </w:rPr>
        <w:t>这部小说不仅是一部传统武侠小说，更是中国文学宝库中的瑰宝。它通过深刻描绘出一个时代背景下人们生活状态、社会风貌以及个人情感变化，为我们提供了一幅生动活泼且细腻多面的画面，使之成为研究中国古代文化和社会历史的一个重要参考资料。</w:t>
      </w:r>
      <w:r>
        <w:rPr>
          <w:sz w:val="32"/>
          <w:szCs w:val="32"/>
        </w:rPr>
        <w:t>&lt;/p&gt;&lt;p&gt;</w:t>
      </w:r>
      <w:r>
        <w:rPr>
          <w:sz w:val="32"/>
          <w:szCs w:val="32"/>
        </w:rPr>
        <w:t>对后世影响力分析</w:t>
      </w:r>
      <w:r>
        <w:rPr>
          <w:sz w:val="32"/>
          <w:szCs w:val="32"/>
        </w:rPr>
        <w:t>&lt;/p&gt;&lt;p&gt;</w:t>
      </w:r>
      <w:r>
        <w:rPr>
          <w:sz w:val="32"/>
          <w:szCs w:val="32"/>
        </w:rPr>
        <w:t>《雪山飞狐》作为梁羽生的代表作，其影响力远超时代，它激发了无数人的想象力，也启迪了后世文人的创作灵感。这部作品让人们认识到，在当今这个快速发展的世界里，我们仍然需要那些源自古老传统但依然具有现代意义的话题去思考和反思自己的人生道路。</w:t>
      </w:r>
      <w:r>
        <w:rPr>
          <w:sz w:val="32"/>
          <w:szCs w:val="32"/>
        </w:rPr>
        <w:t>&lt;/p&gt;&lt;p&gt;&lt;a href = "/doc/671931-</w:t>
      </w:r>
      <w:r>
        <w:rPr>
          <w:sz w:val="32"/>
          <w:szCs w:val="32"/>
        </w:rPr>
        <w:t>雪山飞狐概述江湖恩怨与侠义精神的交织</w:t>
      </w:r>
      <w:r>
        <w:rPr>
          <w:sz w:val="32"/>
          <w:szCs w:val="32"/>
        </w:rPr>
        <w:t>.doc" rel="alternate" download="671931-</w:t>
      </w:r>
      <w:r>
        <w:rPr>
          <w:sz w:val="32"/>
          <w:szCs w:val="32"/>
        </w:rPr>
        <w:t>雪山飞狐概述江湖恩怨与侠义精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