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开秘密迈开腿让我看看你的那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开秘密：迈开腿，让我看看你的那里</w:t>
      </w:r>
      <w:r>
        <w:rPr>
          <w:sz w:val="32"/>
          <w:szCs w:val="32"/>
        </w:rPr>
        <w:t>&lt;/p&gt;&lt;p&gt;&lt;img src="/static-img/rUqSduvpY6TE8EbEUyTCH2Mcp1qGJs9_cxECVU-neYRPI3xFThYXhRQlGbQ-P6Z1.jpg"&gt;&lt;/p&gt;&lt;p&gt;</w:t>
      </w:r>
      <w:r>
        <w:rPr>
          <w:sz w:val="32"/>
          <w:szCs w:val="32"/>
        </w:rPr>
        <w:t>在这个快节奏的时代，我们生活中充满了各种各样的谜团和未解之谜。有时候，这些谜题可能是我们自己人生的某个角落，或者是身边的人的秘密。今天，我们要探讨的是一个特别的话题——如何揭开那些被隐藏起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：</w:t>
      </w:r>
      <w:r>
        <w:rPr>
          <w:sz w:val="32"/>
          <w:szCs w:val="32"/>
        </w:rPr>
        <w:t>&lt;/p&gt;&lt;p&gt;&lt;img src="/static-img/MX2GzBP77SMUeqK-MT-dEmMcp1qGJs9_cxECVU-neYRWiqeQVw_ZxBSy750FXmlMTzBQ036mk7PkTssjgAnzhlaKp5BXD9nEFLLvnQVeaUxnzMzSunSVNAEow3uPcG81.jpg"&gt;&lt;/p&gt;&lt;p&gt;</w:t>
      </w:r>
      <w:r>
        <w:rPr>
          <w:sz w:val="32"/>
          <w:szCs w:val="32"/>
        </w:rPr>
        <w:t>李明是一位成功的企业家，他拥有自己的公司，年收入百万。但他的朋友圈里却很少有人知道他真正的财务状况。他总是说自己过得不错，但同时又非常忙碌，几乎每天都在出差。这让人们对他产生了好奇，他们想知道到底是什么让他能做到这一点？但是，每当有人试图深入了解他的财务状况时，他就会迅速地改变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有一位好奇心强的人决定采取行动。她找到了一种巧妙的手段——通过一次偶然发生的事故，她发现了李明公司内部的一个文件，那里面详细记录了公司的财务情况。当她仔细阅读后，她惊讶地发现，原来李明并不是像表面上那么富有，而是在利用一些复杂的手段来掩盖自己的真实情况。</w:t>
      </w:r>
      <w:r>
        <w:rPr>
          <w:sz w:val="32"/>
          <w:szCs w:val="32"/>
        </w:rPr>
        <w:t>&lt;/p&gt;&lt;p&gt;&lt;img src="/static-img/NZ6CQyQVyGoZP8XcN4usImMcp1qGJs9_cxECVU-neYRWiqeQVw_ZxBSy750FXmlMTzBQ036mk7PkTssjgAnzhlaKp5BXD9nEFLLvnQVeaUxnzMzSunSVNAEow3uPcG81.jpg"&gt;&lt;/p&gt;&lt;p&gt;</w:t>
      </w:r>
      <w:r>
        <w:rPr>
          <w:sz w:val="32"/>
          <w:szCs w:val="32"/>
        </w:rPr>
        <w:t>这是一个典型的情况，当我们想要“迈开腿，让我看看你的那里”时，有时候需要一些小聪明和勇气去解决问题。在商界、社会关系甚至于我们的日常生活中，都可能遇到这样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另一个案例：</w:t>
      </w:r>
      <w:r>
        <w:rPr>
          <w:sz w:val="32"/>
          <w:szCs w:val="32"/>
        </w:rPr>
        <w:t>&lt;/p&gt;&lt;p&gt;&lt;img src="/static-img/eqMhDKVPdDWIsNYE9VYxkmMcp1qGJs9_cxECVU-neYRWiqeQVw_ZxBSy750FXmlMTzBQ036mk7PkTssjgAnzhlaKp5BXD9nEFLLvnQVeaUxnzMzSunSVNAEow3uPcG81.jpg"&gt;&lt;/p&gt;&lt;p&gt;</w:t>
      </w:r>
      <w:r>
        <w:rPr>
          <w:sz w:val="32"/>
          <w:szCs w:val="32"/>
        </w:rPr>
        <w:t>张伟是一名程序员，在工作之余喜欢参与社区活动。他经常帮助别人解决技术问题，并且从不收费。但有一天，一位朋友问他为什么会这么做。张伟告诉朋友，他其实并不缺钱，因为他的老板对他非常信任，从而给予了很多福利，比如免费使用最新设备等。而实际上，这一切都是因为张伟暗中帮着老板完成一些非法交易，以此换取这些福利。这是一个关于隐私和信任的小故事，它也提醒我们，即使是最亲近的人，也可能有你不知道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思考一下，如果我们想要“迈开腿，让我看看你的那里”，应该如何处理这种情况？答案是不简单的。通常来说，最好的方式就是保持开放和诚实，同时也要学会欣赏周围人的多样性，不必急于求成去揭露他们所有的事情。在现代社会中，个人隐私保护至关重要，而同事间或朋友之间建立起健康互动也是至关重要的。如果你真的需要了解某人的行为，可以尝试直接沟通，用爱心与理解去接触对方，而不是通过旁门左道得到信息。此外，也不要忽视自我反思，看看是否存在什么地方需要调整或改善，以避免误导或伤害到他人。</w:t>
      </w:r>
      <w:r>
        <w:rPr>
          <w:sz w:val="32"/>
          <w:szCs w:val="32"/>
        </w:rPr>
        <w:t>&lt;/p&gt;&lt;p&gt;&lt;img src="/static-img/W-6okL2-IObw7ycYkGGweGMcp1qGJs9_cxECVU-neYRWiqeQVw_ZxBSy750FXmlMTzBQ036mk7PkTssjgAnzhlaKp5BXD9nEFLLvnQVeaUxnzMzSunSVNAEow3uPcG81.jpg"&gt;&lt;/p&gt;&lt;p&gt;</w:t>
      </w:r>
      <w:r>
        <w:rPr>
          <w:sz w:val="32"/>
          <w:szCs w:val="32"/>
        </w:rPr>
        <w:t>总结来说，“迈开腿让我看看你的那里”的背后往往藏着更多复杂的情感和意图，只有不断学习、适度探索以及维护良好的关系才能逐渐揭晓这些迷雾，为彼此构建更加坚固的心灵桥梁。</w:t>
      </w:r>
      <w:r>
        <w:rPr>
          <w:sz w:val="32"/>
          <w:szCs w:val="32"/>
        </w:rPr>
        <w:t>&lt;/p&gt;&lt;p&gt;&lt;a href = "/doc/6719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秘密迈开腿让我看看你的那里</w:t>
      </w:r>
      <w:r>
        <w:rPr>
          <w:sz w:val="32"/>
          <w:szCs w:val="32"/>
        </w:rPr>
        <w:t>.doc" rel="alternate" download="67190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秘密迈开腿让我看看你的那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