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陆筝陆殊词</w:t>
      </w:r>
      <w:r>
        <w:rPr>
          <w:sz w:val="48"/>
          <w:szCs w:val="48"/>
        </w:rPr>
        <w:t>-</w:t>
      </w:r>
      <w:r>
        <w:rPr>
          <w:sz w:val="48"/>
          <w:szCs w:val="48"/>
        </w:rPr>
        <w:t>诗心绘彩探索传统音乐中的乐器与诗词融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心绘彩：探索传统音乐中的乐器与诗词融合艺术</w:t>
      </w:r>
      <w:r>
        <w:rPr>
          <w:sz w:val="32"/>
          <w:szCs w:val="32"/>
        </w:rPr>
        <w:t>&lt;/p&gt;&lt;p&gt;&lt;img src="/static-img/iEjW5h-LWUJQlUTtb38qFXFAEff2KZEFgiGdULIZu78barix86ah9euHUIS66HlQ.jpg"&gt;&lt;/p&gt;&lt;p&gt;</w:t>
      </w:r>
      <w:r>
        <w:rPr>
          <w:sz w:val="32"/>
          <w:szCs w:val="32"/>
        </w:rPr>
        <w:t>在中国悠久的文化历史长河中，音乐和诗词一直是紧密相连的两片叶子，它们共同绘制了中华民族精神的丰富图景。其中，筝是一种古老而美丽的传统乐器，其独特的声音不仅能唤起人们对过去时光的怀念，还能够激发人们的情感深处。今天，我们将以“弄筝</w:t>
      </w:r>
      <w:r>
        <w:rPr>
          <w:sz w:val="32"/>
          <w:szCs w:val="32"/>
        </w:rPr>
        <w:t>po</w:t>
      </w:r>
      <w:r>
        <w:rPr>
          <w:sz w:val="32"/>
          <w:szCs w:val="32"/>
        </w:rPr>
        <w:t>陆筝陆殊词”为线索，深入探讨如何通过诗词来理解和欣赏筝曲，以及这些艺术形式之间如何交织成一幅充满情感与智慧的大画卷。</w:t>
      </w:r>
      <w:r>
        <w:rPr>
          <w:sz w:val="32"/>
          <w:szCs w:val="32"/>
        </w:rPr>
        <w:t>&lt;/p&gt;&lt;p&gt;</w:t>
      </w:r>
      <w:r>
        <w:rPr>
          <w:sz w:val="32"/>
          <w:szCs w:val="32"/>
        </w:rPr>
        <w:t>首先，让我们从最基本的一步开始——弄筝。在中国古代，每一种乐器都有其独特的制作工艺和演奏技巧。对于筝来说，不同的地理位置会产生不同的音色特色，这正如《史记</w:t>
      </w:r>
      <w:r>
        <w:rPr>
          <w:sz w:val="32"/>
          <w:szCs w:val="32"/>
        </w:rPr>
        <w:t>·</w:t>
      </w:r>
      <w:r>
        <w:rPr>
          <w:sz w:val="32"/>
          <w:szCs w:val="32"/>
        </w:rPr>
        <w:t>匈奴列传》所述：“匈奴之国，有大弦之瑟，以声高远。”这样的观察启示我们，即便是在同一种乐器上，也可以根据地域差异创造出多样化的声音世界。</w:t>
      </w:r>
      <w:r>
        <w:rPr>
          <w:sz w:val="32"/>
          <w:szCs w:val="32"/>
        </w:rPr>
        <w:t>&lt;/p&gt;&lt;p&gt;&lt;img src="/static-img/fXl_H-v1duhQYDDNT7MlkHFAEff2KZEFgiGdULIZu7-SGc7vNOQrVP-7rmwlUPlYainvc0RAHQT_goZjWhs_A-Lx2AcBxbtWKDSEezAd_49vqQVeONzPxuPDY5MJa-IHtlR40aG-S5qho40xPgeFBshASc9tkFQk5vJvk-PHPesbf8erGN2PnnlCyjZA0KO0bYUU2jFSBYtLtq7FUsSaaT5fLbnAovOyCphrNO2CNz8.jpg"&gt;&lt;/p&gt;&lt;p&gt;</w:t>
      </w:r>
      <w:r>
        <w:rPr>
          <w:sz w:val="32"/>
          <w:szCs w:val="32"/>
        </w:rPr>
        <w:t>接下来，我们要讲到</w:t>
      </w:r>
      <w:r>
        <w:rPr>
          <w:sz w:val="32"/>
          <w:szCs w:val="32"/>
        </w:rPr>
        <w:t>po</w:t>
      </w:r>
      <w:r>
        <w:rPr>
          <w:sz w:val="32"/>
          <w:szCs w:val="32"/>
        </w:rPr>
        <w:t>陆——这不仅是一个字面上的概念，更是一个哲学上的探究。在中文里，“</w:t>
      </w:r>
      <w:r>
        <w:rPr>
          <w:sz w:val="32"/>
          <w:szCs w:val="32"/>
        </w:rPr>
        <w:t>po”</w:t>
      </w:r>
      <w:r>
        <w:rPr>
          <w:sz w:val="32"/>
          <w:szCs w:val="32"/>
        </w:rPr>
        <w:t>字代表着笔触、抒情，而“陆”则意味着广阔、稳固。这两个字汇聚在一起，就像是一位才子在用笔来表达他内心深处对自然界广阔无垠以及人生平稳如山的情感体验。</w:t>
      </w:r>
      <w:r>
        <w:rPr>
          <w:sz w:val="32"/>
          <w:szCs w:val="32"/>
        </w:rPr>
        <w:t>&lt;/p&gt;&lt;p&gt;</w:t>
      </w:r>
      <w:r>
        <w:rPr>
          <w:sz w:val="32"/>
          <w:szCs w:val="32"/>
        </w:rPr>
        <w:t>再说一点特殊的话题——</w:t>
      </w:r>
      <w:r>
        <w:rPr>
          <w:sz w:val="32"/>
          <w:szCs w:val="32"/>
        </w:rPr>
        <w:t>Landor</w:t>
      </w:r>
      <w:r>
        <w:rPr>
          <w:sz w:val="32"/>
          <w:szCs w:val="32"/>
        </w:rPr>
        <w:t>（陆道尔）与他的殊语。这个名字虽然听起来像是外国人的名字，但其实它源自于英文单词“</w:t>
      </w:r>
      <w:r>
        <w:rPr>
          <w:sz w:val="32"/>
          <w:szCs w:val="32"/>
        </w:rPr>
        <w:t>landor”</w:t>
      </w:r>
      <w:r>
        <w:rPr>
          <w:sz w:val="32"/>
          <w:szCs w:val="32"/>
        </w:rPr>
        <w:t>，意指土地或地产。而</w:t>
      </w:r>
      <w:r>
        <w:rPr>
          <w:sz w:val="32"/>
          <w:szCs w:val="32"/>
        </w:rPr>
        <w:t xml:space="preserve">Landor himself </w:t>
      </w:r>
      <w:r>
        <w:rPr>
          <w:sz w:val="32"/>
          <w:szCs w:val="32"/>
        </w:rPr>
        <w:t>是一个英国作家，他曾经使用过名为</w:t>
      </w:r>
      <w:r>
        <w:rPr>
          <w:sz w:val="32"/>
          <w:szCs w:val="32"/>
        </w:rPr>
        <w:t>&amp;#34;Choric Song&amp;#34;</w:t>
      </w:r>
      <w:r>
        <w:rPr>
          <w:sz w:val="32"/>
          <w:szCs w:val="32"/>
        </w:rPr>
        <w:t>（咏叹歌）的作品，其中包含了许多关于自然风光和人类命运的小品。这就引出了一个问题：是否有可能，在现代社会中，用不同的语言去表达相同的情感呢？</w:t>
      </w:r>
      <w:r>
        <w:rPr>
          <w:sz w:val="32"/>
          <w:szCs w:val="32"/>
        </w:rPr>
        <w:t>&lt;/p&gt;&lt;p&gt;&lt;img src="/static-img/Zikx3MciotJxZkZJtdywI3FAEff2KZEFgiGdULIZu7-SGc7vNOQrVP-7rmwlUPlYainvc0RAHQT_goZjWhs_A-Lx2AcBxbtWKDSEezAd_49vqQVeONzPxuPDY5MJa-IHtlR40aG-S5qho40xPgeFBshASc9tkFQk5vJvk-PHPesbf8erGN2PnnlCyjZA0KO0bYUU2jFSBYtLtq7FUsSaaT5fLbnAovOyCphrNO2CNz8.jpg"&gt;&lt;/p&gt;&lt;p&gt;</w:t>
      </w:r>
      <w:r>
        <w:rPr>
          <w:sz w:val="32"/>
          <w:szCs w:val="32"/>
        </w:rPr>
        <w:t>最后，让我们把所有这些元素结合起来，看看它们是怎样形成了一种新的艺术形式。例如，一位名叫郑板桥的大师，他曾经用自己的书法作品创造了一种全新的审美体验。他不是简单地画画，而是在每个笔触中都注入了自己对生活的见解，对自然景色的赞美，对哲学思想的思考，这就是著名的“四王八斗”的故事。</w:t>
      </w:r>
      <w:r>
        <w:rPr>
          <w:sz w:val="32"/>
          <w:szCs w:val="32"/>
        </w:rPr>
        <w:t>&lt;/p&gt;&lt;p&gt;</w:t>
      </w:r>
      <w:r>
        <w:rPr>
          <w:sz w:val="32"/>
          <w:szCs w:val="32"/>
        </w:rPr>
        <w:t>总结来说，“弄筝</w:t>
      </w:r>
      <w:r>
        <w:rPr>
          <w:sz w:val="32"/>
          <w:szCs w:val="32"/>
        </w:rPr>
        <w:t>po</w:t>
      </w:r>
      <w:r>
        <w:rPr>
          <w:sz w:val="32"/>
          <w:szCs w:val="32"/>
        </w:rPr>
        <w:t>陆 筝陆殊语”不仅是一句简单的话语，它更是一扇通往中华文化深渊的大门。在这里，你可以找到历史、文学、艺术甚至是哲学等各个方面交织出的精妙文章。而当你细细品味每一个音符，每一行文字，你就会发现，那些被忽略的小小变化，却蕴含着巨大的力量，足以震撼你的灵魂，将你带入另一个全新的世界。此外，这样的文本创作也展示了中华文化对未来发展具有强大的吸引力，因为它既保持了传统，又不断创新，是一种生命力的象征。</w:t>
      </w:r>
      <w:r>
        <w:rPr>
          <w:sz w:val="32"/>
          <w:szCs w:val="32"/>
        </w:rPr>
        <w:t>&lt;/p&gt;&lt;p&gt;&lt;img src="/static-img/GMoWEe5kYdaTw9KAsUImbXFAEff2KZEFgiGdULIZu7-SGc7vNOQrVP-7rmwlUPlYainvc0RAHQT_goZjWhs_A-Lx2AcBxbtWKDSEezAd_49vqQVeONzPxuPDY5MJa-IHtlR40aG-S5qho40xPgeFBshASc9tkFQk5vJvk-PHPesbf8erGN2PnnlCyjZA0KO0bYUU2jFSBYtLtq7FUsSaaT5fLbnAovOyCphrNO2CNz8.jpg"&gt;&lt;/p&gt;&lt;p&gt;&lt;a href = "/doc/671273-</w:t>
      </w:r>
      <w:r>
        <w:rPr>
          <w:sz w:val="32"/>
          <w:szCs w:val="32"/>
        </w:rPr>
        <w:t>弄筝</w:t>
      </w:r>
      <w:r>
        <w:rPr>
          <w:sz w:val="32"/>
          <w:szCs w:val="32"/>
        </w:rPr>
        <w:t>po</w:t>
      </w:r>
      <w:r>
        <w:rPr>
          <w:sz w:val="32"/>
          <w:szCs w:val="32"/>
        </w:rPr>
        <w:t>陆筝陆殊词</w:t>
      </w:r>
      <w:r>
        <w:rPr>
          <w:sz w:val="32"/>
          <w:szCs w:val="32"/>
        </w:rPr>
        <w:t>-</w:t>
      </w:r>
      <w:r>
        <w:rPr>
          <w:sz w:val="32"/>
          <w:szCs w:val="32"/>
        </w:rPr>
        <w:t>诗心绘彩探索传统音乐中的乐器与诗词融合艺术</w:t>
      </w:r>
      <w:r>
        <w:rPr>
          <w:sz w:val="32"/>
          <w:szCs w:val="32"/>
        </w:rPr>
        <w:t>.doc" rel="alternate" download="671273-</w:t>
      </w:r>
      <w:r>
        <w:rPr>
          <w:sz w:val="32"/>
          <w:szCs w:val="32"/>
        </w:rPr>
        <w:t>弄筝</w:t>
      </w:r>
      <w:r>
        <w:rPr>
          <w:sz w:val="32"/>
          <w:szCs w:val="32"/>
        </w:rPr>
        <w:t>po</w:t>
      </w:r>
      <w:r>
        <w:rPr>
          <w:sz w:val="32"/>
          <w:szCs w:val="32"/>
        </w:rPr>
        <w:t>陆筝陆殊词</w:t>
      </w:r>
      <w:r>
        <w:rPr>
          <w:sz w:val="32"/>
          <w:szCs w:val="32"/>
        </w:rPr>
        <w:t>-</w:t>
      </w:r>
      <w:r>
        <w:rPr>
          <w:sz w:val="32"/>
          <w:szCs w:val="32"/>
        </w:rPr>
        <w:t>诗心绘彩探索传统音乐中的乐器与诗词融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