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衣天使的绝对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衣天使的绝对法则</w:t>
      </w:r>
      <w:r>
        <w:rPr>
          <w:sz w:val="32"/>
          <w:szCs w:val="32"/>
        </w:rPr>
        <w:t>&lt;/p&gt;&lt;p&gt;&lt;img src="/static-img/nmlrk-iDeSJ6m6DD5upzeRs31cuellooEcIYnq77rF2BMi4TMOmA6hv8-rBXiFl8.jpeg"&gt;&lt;/p&gt;&lt;p&gt;</w:t>
      </w:r>
      <w:r>
        <w:rPr>
          <w:sz w:val="32"/>
          <w:szCs w:val="32"/>
        </w:rPr>
        <w:t>在古老而神秘的传说中，存在着一个无人能敌、无人能逃脱的存在——死神。它以一种冷酷无情却又优雅沉稳的姿态，穿梭于生与死之间，掌握着生命与命运的一切钥匙。人们常言“死神不可欺”，这不仅是对其强大力量的一种敬畏，更是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视时间和空间</w:t>
      </w:r>
      <w:r>
        <w:rPr>
          <w:sz w:val="32"/>
          <w:szCs w:val="32"/>
        </w:rPr>
        <w:t>&lt;/p&gt;&lt;p&gt;&lt;img src="/static-img/CELUeYhkQJn7qkgkj2vGqhs31cuellooEcIYnq77rF0bN9XLnpZaKBHCGJ6u-6xdpMhbSygdl5ETuJg54jt0dcLFJUYj7-6bGHWU2TBshCdtKwF2ZL8KHIXEboGfdbFE.jpeg"&gt;&lt;/p&gt;&lt;p&gt;</w:t>
      </w:r>
      <w:r>
        <w:rPr>
          <w:sz w:val="32"/>
          <w:szCs w:val="32"/>
        </w:rPr>
        <w:t>死神仿佛拥有超越时空界限的能力，无论你身处何地，它总会找到你。在这个世界上，有些事情似乎可以被忽略，但对于死神来说，没有什么是不可能发生的事。而且，不管你是在忙碌还是放松，它都能够准确无误地找到你的踪迹。这就是为什么人们有时候会感到一阵莫名其妙的恐惧，因为他们知道，即便是在最安全的地方，也不能保证自己永远不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留痕迹</w:t>
      </w:r>
      <w:r>
        <w:rPr>
          <w:sz w:val="32"/>
          <w:szCs w:val="32"/>
        </w:rPr>
        <w:t>&lt;/p&gt;&lt;p&gt;&lt;img src="/static-img/OL02n1CeliLH-yY1ZRMCXhs31cuellooEcIYnq77rF0bN9XLnpZaKBHCGJ6u-6xdpMhbSygdl5ETuJg54jt0dcLFJUYj7-6bGHWU2TBshCdtKwF2ZL8KHIXEboGfdbFE.jpeg"&gt;&lt;/p&gt;&lt;p&gt;</w:t>
      </w:r>
      <w:r>
        <w:rPr>
          <w:sz w:val="32"/>
          <w:szCs w:val="32"/>
        </w:rPr>
        <w:t>当死亡降临时，不留下任何痕迹，这是它的一个特点。如果不是因为某些特殊的情形，比如意外或自然灾害等，那么通常情况下，你所经历的一切都会随着你的消逝而消失，就像从未发生过一样。但即便如此，当有人去世的时候，其家族、朋友们往往能够感受到那份突然而显著的情绪低落，他们知道，这个人已经不在了，而这正是那位黑衣天使悄然完成任务后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每个人的决定都是终极答案</w:t>
      </w:r>
      <w:r>
        <w:rPr>
          <w:sz w:val="32"/>
          <w:szCs w:val="32"/>
        </w:rPr>
        <w:t>&lt;/p&gt;&lt;p&gt;&lt;img src="/static-img/Ak9lHV7cPuuQppBNrryJtBs31cuellooEcIYnq77rF0bN9XLnpZaKBHCGJ6u-6xdpMhbSygdl5ETuJg54jt0dcLFJUYj7-6bGHWU2TBshCdtKwF2ZL8KHIXEboGfdbFE.jpeg"&gt;&lt;/p&gt;&lt;p&gt;</w:t>
      </w:r>
      <w:r>
        <w:rPr>
          <w:sz w:val="32"/>
          <w:szCs w:val="32"/>
        </w:rPr>
        <w:t>虽然我们人类可以选择我们的道路，但面对死亡，我们并没有真正意义上的选择。所有的人类梦想，无论多么宏伟，都将在某一日停止追求。当这一天到来时，对于每一个人来说，都必须接受自己的命运。而这种接受，就是对那些无法改变的事情做出的最终决断。这也意味着，每个人的故事，在他或她离开这个世界之后，将不会再继续发展，只能静静地作为过去的一部分，被历史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活得值得被纪念</w:t>
      </w:r>
      <w:r>
        <w:rPr>
          <w:sz w:val="32"/>
          <w:szCs w:val="32"/>
        </w:rPr>
        <w:t>&lt;/p&gt;&lt;p&gt;&lt;img src="/static-img/FqjB-s44OuSwqJAbDUTBUBs31cuellooEcIYnq77rF0bN9XLnpZaKBHCGJ6u-6xdpMhbSygdl5ETuJg54jt0dcLFJUYj7-6bGHWU2TBshCdtKwF2ZL8KHIXEboGfdbFE.jpeg"&gt;&lt;/p&gt;&lt;p&gt;</w:t>
      </w:r>
      <w:r>
        <w:rPr>
          <w:sz w:val="32"/>
          <w:szCs w:val="32"/>
        </w:rPr>
        <w:t>尽管面对死亡，我们无法逃避，但我们仍然应该活出自己的价值和意义。不管我们如何看待这些年轻生命结束带来的痛苦，以及它们为此付出的代价，这一切都只是生命循环中的一个转折点。而为了让这些短暂而珍贵的人生得到尊重和纪念，我们应当用心去生活，用智慧去思考，用勇气去战斗，用爱心去关怀，让我们的存在之光照亮周围的人的心灵，让我们的故事成为永恒的话题，使得即使在最后，也值得别人回忆起，并且愿意为此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，是解脱也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死亡是一个解脱；对于另一些，则可能是一个挑战。有些人认为，走向阴间意味着结束了痛苦，找到了宁静；而另外一些，则希望通过超越肉体界限，与更高层次接触，或许还有其他目的。此外，还有一些文化相信，只有通过死亡才能达到真正自我实现或者获得新的开始，因此把它视作一种积极过程，而非悲剧性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化：两个相辅相成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宇宙中的星辰不断变换位置一样，每个人物的地位也不例外。然而，无论怎样变化，最终依旧有一个共同点——这是关于“始”与“终”的交汇。在这个交汇点上，我们认识到自己凡尘俗世的小小存在，并尝试用有限的手段来描绘出属于自己的辉煌篇章。在这一过程中，“死神不可欺”成为了我们永恒主题曲之一声惊雷，以提醒我们要珍惜现在，要明白未来并不确定，而只有今天才是真实可控之境域。但同时，从另一角度讲，这样的意识也促使人们不断探索和追求更好的生活状态，为将来的自己打下坚实基础，一旦前路出现岔道，便能果敢迈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黑衣天使”的活动方式因地区、文化以及个体差异各异，但是它们背后隐藏的是同一种规律：谁也不例外，即便是最强大的权力者亦须承受命运之手。一旦踏入那个广阔而又寂静的领域，就再也回不到曾经熟悉的地方。这就是为什么人们总说：“遇见他的话，那就是真的完了。”</w:t>
      </w:r>
      <w:r>
        <w:rPr>
          <w:sz w:val="32"/>
          <w:szCs w:val="32"/>
        </w:rPr>
        <w:t>&lt;/p&gt;&lt;p&gt;&lt;a href = "/doc/671067-</w:t>
      </w:r>
      <w:r>
        <w:rPr>
          <w:sz w:val="32"/>
          <w:szCs w:val="32"/>
        </w:rPr>
        <w:t>黑衣天使的绝对法则</w:t>
      </w:r>
      <w:r>
        <w:rPr>
          <w:sz w:val="32"/>
          <w:szCs w:val="32"/>
        </w:rPr>
        <w:t>.doc" rel="alternate" download="671067-</w:t>
      </w:r>
      <w:r>
        <w:rPr>
          <w:sz w:val="32"/>
          <w:szCs w:val="32"/>
        </w:rPr>
        <w:t>黑衣天使的绝对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