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嫉妒性少妇与成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嫉妒：性少妇与成熟之谜</w:t>
      </w:r>
      <w:r>
        <w:rPr>
          <w:sz w:val="32"/>
          <w:szCs w:val="32"/>
        </w:rPr>
        <w:t>&lt;/p&gt;&lt;p&gt;&lt;img src="/static-img/q9nQyzn388x3bvn3KjQIbwkPzwQGfOoEq05WsNTXTO9EIPid7U7G-5r10bJWsTNj.jpg"&gt;&lt;/p&gt;&lt;p&gt;</w:t>
      </w:r>
      <w:r>
        <w:rPr>
          <w:sz w:val="32"/>
          <w:szCs w:val="32"/>
        </w:rPr>
        <w:t>在一个宁静的小镇上，有一位年轻的妻子，她的名字叫小芳。小芳二十五岁，是个美丽动人的性少妇。她有着乌黑如丝的长发，细腻白皙的大腿，以及那双明亮如星辰般闪烁着希望和梦想的大眼睛。在这个偏远的小镇上，小芳被认为是最美丽、最温柔，也是最贤惠的妻子。</w:t>
      </w:r>
      <w:r>
        <w:rPr>
          <w:sz w:val="32"/>
          <w:szCs w:val="32"/>
        </w:rPr>
        <w:t>&lt;/p&gt;&lt;p&gt;</w:t>
      </w:r>
      <w:r>
        <w:rPr>
          <w:sz w:val="32"/>
          <w:szCs w:val="32"/>
        </w:rPr>
        <w:t>然而，这个平静的小镇并没有逃脱世间万物都有其阴暗面的法则。一天，一个名为“</w:t>
      </w:r>
      <w:r>
        <w:rPr>
          <w:sz w:val="32"/>
          <w:szCs w:val="32"/>
        </w:rPr>
        <w:t>JEALOUSVUE”</w:t>
      </w:r>
      <w:r>
        <w:rPr>
          <w:sz w:val="32"/>
          <w:szCs w:val="32"/>
        </w:rPr>
        <w:t>的神秘网站悄无声息地出现了，它似乎能让人看到别人私密生活中的每一个角落。这是一个充满嫉妒和欲望的地方，每个人都在这里寻找隐蔽自己不愿公诸于众的情感或行为。</w:t>
      </w:r>
      <w:r>
        <w:rPr>
          <w:sz w:val="32"/>
          <w:szCs w:val="32"/>
        </w:rPr>
        <w:t>&lt;/p&gt;&lt;p&gt;&lt;img src="/static-img/iAzJ7rIqfqfXOr5a8gS57wkPzwQGfOoEq05WsNTXTO99Esu25kSlYIiQ-DsOHTdX0uKbqGCpxKl9prSHgsVuUb-1OYrbdVXSzS8AWgyjZEcv9UaT2kU1lNvp5TRWzC4d8V_bSVU7bXzHpFx9uSYM2w.jpg"&gt;&lt;/p&gt;&lt;p&gt;</w:t>
      </w:r>
      <w:r>
        <w:rPr>
          <w:sz w:val="32"/>
          <w:szCs w:val="32"/>
        </w:rPr>
        <w:t>当“</w:t>
      </w:r>
      <w:r>
        <w:rPr>
          <w:sz w:val="32"/>
          <w:szCs w:val="32"/>
        </w:rPr>
        <w:t>JEALOUSVUE”</w:t>
      </w:r>
      <w:r>
        <w:rPr>
          <w:sz w:val="32"/>
          <w:szCs w:val="32"/>
        </w:rPr>
        <w:t>开始传播开来时，小芳也不可避免地被卷入其中。她发现自己的丈夫经常沉迷于这个网站，对她表现出越来越多的关心和爱护，但这份关心背后是否隐藏着他对她的监视？这使得小芳的心中产生了一种难以言说的焦虑感。虽然她试图忽略这一切，却无法摆脱那种恐惧，那种对于未知可能侵犯到自己幸福生活之处的一种不安。</w:t>
      </w:r>
      <w:r>
        <w:rPr>
          <w:sz w:val="32"/>
          <w:szCs w:val="32"/>
        </w:rPr>
        <w:t>&lt;/p&gt;&lt;p&gt;</w:t>
      </w:r>
      <w:r>
        <w:rPr>
          <w:sz w:val="32"/>
          <w:szCs w:val="32"/>
        </w:rPr>
        <w:t>随着时间的推移，小芳开始变得更加警觉，她总是在家里四处张望，生怕有人会偷窥她的私密瞬间。这种担忧甚至影响到了她的日常生活，她开始怀疑自己的丈夫是否真心爱她还是只是为了控制她。而且，“</w:t>
      </w:r>
      <w:r>
        <w:rPr>
          <w:sz w:val="32"/>
          <w:szCs w:val="32"/>
        </w:rPr>
        <w:t>JEALOUSVUE”</w:t>
      </w:r>
      <w:r>
        <w:rPr>
          <w:sz w:val="32"/>
          <w:szCs w:val="32"/>
        </w:rPr>
        <w:t>上的那些情感纠葛，让她深刻体会到，在现代社会，即便是亲密伴侣之间，也存在无法跨越的情感鸿沟。</w:t>
      </w:r>
      <w:r>
        <w:rPr>
          <w:sz w:val="32"/>
          <w:szCs w:val="32"/>
        </w:rPr>
        <w:t>&lt;/p&gt;&lt;p&gt;&lt;img src="/static-img/qUSyLdRgjhrTuemgk3ofwAkPzwQGfOoEq05WsNTXTO99Esu25kSlYIiQ-DsOHTdX0uKbqGCpxKl9prSHgsVuUb-1OYrbdVXSzS8AWgyjZEcv9UaT2kU1lNvp5TRWzC4d8V_bSVU7bXzHpFx9uSYM2w.jpg"&gt;&lt;/p&gt;&lt;p&gt;</w:t>
      </w:r>
      <w:r>
        <w:rPr>
          <w:sz w:val="32"/>
          <w:szCs w:val="32"/>
        </w:rPr>
        <w:t>尽管如此，小芳依旧努力保持冷静，因为在这个充满嫉妒与欲望的地方，只有坚强才能够保护好自己的世界。但就在这个时候，一件意外的事情发生了——她的丈夫因为工作原因不得不离开他们共同的小屋去追逐一次商业机会，而留下了一个惊人的秘密：他其实一直以来都是忠诚守信的一个男人，他所做的一切都是为了维护家庭稳定，并不是因为对小芳有什么不满或者想要控制她的行为。</w:t>
      </w:r>
      <w:r>
        <w:rPr>
          <w:sz w:val="32"/>
          <w:szCs w:val="32"/>
        </w:rPr>
        <w:t>&lt;/p&gt;&lt;p&gt;</w:t>
      </w:r>
      <w:r>
        <w:rPr>
          <w:sz w:val="32"/>
          <w:szCs w:val="32"/>
        </w:rPr>
        <w:t>面对这样的转变，小芳感到既震惊又释然。她意识到，“</w:t>
      </w:r>
      <w:r>
        <w:rPr>
          <w:sz w:val="32"/>
          <w:szCs w:val="32"/>
        </w:rPr>
        <w:t>JEALOUSVUE”</w:t>
      </w:r>
      <w:r>
        <w:rPr>
          <w:sz w:val="32"/>
          <w:szCs w:val="32"/>
        </w:rPr>
        <w:t>的虚假光环下的现实并不像看起来那么简单。在现实生活中，每个人都可能隐藏着不同的面孔，而真正重要的是彼此之间建立起基于信任和理解的人际关系，而不是通过第三方工具来监督或审查对方。如果说以前的小婷还活在一种心理防御状态，那么现在已经渐渐走向成熟，不再害怕失去，也不再过分敏感于周围环境中的各种声音。</w:t>
      </w:r>
      <w:r>
        <w:rPr>
          <w:sz w:val="32"/>
          <w:szCs w:val="32"/>
        </w:rPr>
        <w:t>&lt;/p&gt;&lt;p&gt;&lt;img src="/static-img/mojDvEsJlEovRcOwsxX0TgkPzwQGfOoEq05WsNTXTO99Esu25kSlYIiQ-DsOHTdX0uKbqGCpxKl9prSHgsVuUb-1OYrbdVXSzS8AWgyjZEcv9UaT2kU1lNvp5TRWzC4d8V_bSVU7bXzHpFx9uSYM2w.jpg"&gt;&lt;/p&gt;&lt;p&gt;</w:t>
      </w:r>
      <w:r>
        <w:rPr>
          <w:sz w:val="32"/>
          <w:szCs w:val="32"/>
        </w:rPr>
        <w:t>《绿意盎然》是一首关于成长与自我认知歌曲，它教会我们要相信彼此，要用真挚的情感而非虚拟世界去定义我们的关系。在那个宁静的小镇上，从此以后，当夜幕低垂的时候，人们不会再把目光投向那些虚幻的屏幕，而是将它们转向眼前的人，用更真的方式去拥抱彼此，就像春天里的花朵一样——鲜艳、纯净，无需任何掩饰，只因它本身就是如此值得珍视。</w:t>
      </w:r>
      <w:r>
        <w:rPr>
          <w:sz w:val="32"/>
          <w:szCs w:val="32"/>
        </w:rPr>
        <w:t>&lt;/p&gt;&lt;p&gt;&lt;a href = "/doc/671028-</w:t>
      </w:r>
      <w:r>
        <w:rPr>
          <w:sz w:val="32"/>
          <w:szCs w:val="32"/>
        </w:rPr>
        <w:t>绿意盎然的嫉妒性少妇与成熟之谜</w:t>
      </w:r>
      <w:r>
        <w:rPr>
          <w:sz w:val="32"/>
          <w:szCs w:val="32"/>
        </w:rPr>
        <w:t>.doc" rel="alternate" download="671028-</w:t>
      </w:r>
      <w:r>
        <w:rPr>
          <w:sz w:val="32"/>
          <w:szCs w:val="32"/>
        </w:rPr>
        <w:t>绿意盎然的嫉妒性少妇与成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