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文阅读</w:t>
      </w:r>
      <w:r>
        <w:rPr>
          <w:sz w:val="48"/>
          <w:szCs w:val="48"/>
        </w:rPr>
        <w:t>-</w:t>
      </w:r>
      <w:r>
        <w:rPr>
          <w:sz w:val="48"/>
          <w:szCs w:val="48"/>
        </w:rPr>
        <w:t>诡秘之主沉默的书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图书馆中，藏匿着无数隐藏于尘封之下的秘籍。这些秘籍不仅蕴含着深邃的知识，也承载着古人的智慧和力量。而对于那些寻求超越常人能力的人来说，“邪气凛然全文阅读”便成为了他们追求的终极目标。</w:t>
      </w:r>
      <w:r>
        <w:rPr>
          <w:sz w:val="32"/>
          <w:szCs w:val="32"/>
        </w:rPr>
        <w:t>&lt;/p&gt;&lt;p&gt;&lt;img src="/static-img/8umc0VWZbqj3V55h0P6arHzdiFC331NwNOScZhbrZa6xzfxjk-lZJMqR1kO_rL3k.png"&gt;&lt;/p&gt;&lt;p&gt;[</w:t>
      </w:r>
      <w:r>
        <w:rPr>
          <w:sz w:val="32"/>
          <w:szCs w:val="32"/>
        </w:rPr>
        <w:t>邪气凛然全文阅读</w:t>
      </w:r>
      <w:r>
        <w:rPr>
          <w:sz w:val="32"/>
          <w:szCs w:val="32"/>
        </w:rPr>
        <w:t>]-</w:t>
      </w:r>
      <w:r>
        <w:rPr>
          <w:sz w:val="32"/>
          <w:szCs w:val="32"/>
        </w:rPr>
        <w:t>《诡秘之主：沉默的书影》</w:t>
      </w:r>
      <w:r>
        <w:rPr>
          <w:sz w:val="32"/>
          <w:szCs w:val="32"/>
        </w:rPr>
        <w:t>&lt;/p&gt;&lt;p&gt;</w:t>
      </w:r>
      <w:r>
        <w:rPr>
          <w:sz w:val="32"/>
          <w:szCs w:val="32"/>
        </w:rPr>
        <w:t>在一本被称作“沉默的书”的奇异文献中，有一个神秘而危险的小技巧，被传说中的“诡秘之主”所掌握。这个技巧叫做“邪气凛然全文阅读”，据说能让读者瞬间理解所有文字，掌握其中所有知识，但代价却是精神上的巨大损耗。</w:t>
      </w:r>
      <w:r>
        <w:rPr>
          <w:sz w:val="32"/>
          <w:szCs w:val="32"/>
        </w:rPr>
        <w:t>&lt;/p&gt;&lt;p&gt;&lt;img src="/static-img/vEkrD3HmrPInHqDZaQC_dXzdiFC331NwNOScZhbrZa4JD88EBnzqBKtOVrDU10zvMt21-D1n8UYUoavM3h_R5_R-wKq7V7p0H3Z0pSrZj7TZc71YbFe8JzYdX7eum1l8.png"&gt;&lt;/p&gt;&lt;p&gt;</w:t>
      </w:r>
      <w:r>
        <w:rPr>
          <w:sz w:val="32"/>
          <w:szCs w:val="32"/>
        </w:rPr>
        <w:t>根据历史记载，当时有几个勇敢或愚蠢到想要尝试这项技术的人，他们通常会首先进行长时间的心理准备，以平稳心灵为基石。此外，他们还需要确保自己拥有足够强大的意志力来抵御潜伏在这些古籍中的恶劣影响。</w:t>
      </w:r>
      <w:r>
        <w:rPr>
          <w:sz w:val="32"/>
          <w:szCs w:val="32"/>
        </w:rPr>
        <w:t>&lt;/p&gt;&lt;p&gt;</w:t>
      </w:r>
      <w:r>
        <w:rPr>
          <w:sz w:val="32"/>
          <w:szCs w:val="32"/>
        </w:rPr>
        <w:t>然而，即使经过了最细致周到的准备，这些勇士们也未能避免遭遇各种惊魂与幻觉。每当他们尝试使用这项技术时，都会感觉到一种冰冷、阴森的力量从文字中渗透而入，将他们的心灵逐渐吞没。这正是“邪气凛然全文阅读”带来的副作用——失去自我，成为那些古老知识的一部分。</w:t>
      </w:r>
      <w:r>
        <w:rPr>
          <w:sz w:val="32"/>
          <w:szCs w:val="32"/>
        </w:rPr>
        <w:t>&lt;/p&gt;&lt;p&gt;&lt;img src="/static-img/Y8h_omLRCZOyKJ04ZDArkXzdiFC331NwNOScZhbrZa4JD88EBnzqBKtOVrDU10zvMt21-D1n8UYUoavM3h_R5_R-wKq7V7p0H3Z0pSrZj7TZc71YbFe8JzYdX7eum1l8.png"&gt;&lt;/p&gt;&lt;p&gt;</w:t>
      </w:r>
      <w:r>
        <w:rPr>
          <w:sz w:val="32"/>
          <w:szCs w:val="32"/>
        </w:rPr>
        <w:t>比如，在</w:t>
      </w:r>
      <w:r>
        <w:rPr>
          <w:sz w:val="32"/>
          <w:szCs w:val="32"/>
        </w:rPr>
        <w:t>16</w:t>
      </w:r>
      <w:r>
        <w:rPr>
          <w:sz w:val="32"/>
          <w:szCs w:val="32"/>
        </w:rPr>
        <w:t>世纪的一个学者身上，他曾经成功地用这种方法快速学习了一部关于天体运行规律的大型科学著作。但就在他即将解开宇宙奥秘的时候，他开始意识到自己正在变得跟那本书一样死板和僵硬，最终无法摆脱对它行话语控制的地步，只好放弃一切，并将其视为生命中最恐怖的一次经历。</w:t>
      </w:r>
      <w:r>
        <w:rPr>
          <w:sz w:val="32"/>
          <w:szCs w:val="32"/>
        </w:rPr>
        <w:t>&lt;/p&gt;&lt;p&gt;</w:t>
      </w:r>
      <w:r>
        <w:rPr>
          <w:sz w:val="32"/>
          <w:szCs w:val="32"/>
        </w:rPr>
        <w:t>就像这样，无数人都尝试过这个几乎不可能完成的任务，最终落得个身心俱疲，甚至因此丧命。在那个充满迷雾与神秘的地方，“邪气凛然全文阅读”的背后，是多么隐晦而复杂的情节啊！</w:t>
      </w:r>
      <w:r>
        <w:rPr>
          <w:sz w:val="32"/>
          <w:szCs w:val="32"/>
        </w:rPr>
        <w:t>&lt;/p&gt;&lt;p&gt;&lt;img src="/static-img/RXAurZPz65-46IJ2RN0XxnzdiFC331NwNOScZhbrZa4JD88EBnzqBKtOVrDU10zvMt21-D1n8UYUoavM3h_R5_R-wKq7V7p0H3Z0pSrZj7TZc71YbFe8JzYdX7eum1l8.png"&gt;&lt;/p&gt;&lt;p&gt;</w:t>
      </w:r>
      <w:r>
        <w:rPr>
          <w:sz w:val="32"/>
          <w:szCs w:val="32"/>
        </w:rPr>
        <w:t>总结来说，“邪气凛然全文阅读”是一个充满传奇色彩但又极度危险的小技巧，它吸引了一批又一批冒险家和学者前来探索，却很少有人能够真正实现它，并且活下来告诉世人这一切。而对于那些仍旧梦想着超越常人的我们来说，不妨再三思虑一下：是否值得付出如此高昂的心血成本？</w:t>
      </w:r>
      <w:r>
        <w:rPr>
          <w:sz w:val="32"/>
          <w:szCs w:val="32"/>
        </w:rPr>
        <w:t>&lt;/p&gt;&lt;p&gt;&lt;a href = "/doc/670319-</w:t>
      </w:r>
      <w:r>
        <w:rPr>
          <w:sz w:val="32"/>
          <w:szCs w:val="32"/>
        </w:rPr>
        <w:t>邪气凛然全文阅读</w:t>
      </w:r>
      <w:r>
        <w:rPr>
          <w:sz w:val="32"/>
          <w:szCs w:val="32"/>
        </w:rPr>
        <w:t>-</w:t>
      </w:r>
      <w:r>
        <w:rPr>
          <w:sz w:val="32"/>
          <w:szCs w:val="32"/>
        </w:rPr>
        <w:t>诡秘之主沉默的书影</w:t>
      </w:r>
      <w:r>
        <w:rPr>
          <w:sz w:val="32"/>
          <w:szCs w:val="32"/>
        </w:rPr>
        <w:t>.doc" rel="alternate" download="670319-</w:t>
      </w:r>
      <w:r>
        <w:rPr>
          <w:sz w:val="32"/>
          <w:szCs w:val="32"/>
        </w:rPr>
        <w:t>邪气凛然全文阅读</w:t>
      </w:r>
      <w:r>
        <w:rPr>
          <w:sz w:val="32"/>
          <w:szCs w:val="32"/>
        </w:rPr>
        <w:t>-</w:t>
      </w:r>
      <w:r>
        <w:rPr>
          <w:sz w:val="32"/>
          <w:szCs w:val="32"/>
        </w:rPr>
        <w:t>诡秘之主沉默的书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