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脔仙异界的肉骨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界的世界中，脔仙是一种特殊的职业，他们以精湛的手艺和对肉骨结构的深刻理解闻名。这些魔法师能够将任何生物的肉体转化为强大的武器或防御装备，甚至可以创造出全新的生命形式。</w:t>
      </w:r>
      <w:r>
        <w:rPr>
          <w:sz w:val="32"/>
          <w:szCs w:val="32"/>
        </w:rPr>
        <w:t>&lt;/p&gt;&lt;p&gt;&lt;img src="/static-img/fPTNaI3CxHN6Rqg1WgpKTaoky6OoAwJ7gJkRBqfkFul4iz-P7D-O2Qv_uXR6odI-.jpg"&gt;&lt;/p&gt;&lt;p&gt;</w:t>
      </w:r>
      <w:r>
        <w:rPr>
          <w:sz w:val="32"/>
          <w:szCs w:val="32"/>
        </w:rPr>
        <w:t>脔仙们通常会在森林深处的小屋中隐居，以免被外界的人发现他们秘密的情报。他们每天都要进行各种实验，将尸体分解成最小单位，然后再重新组合，这个过程既复杂又危险，但也极其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莉娅的脔仙，她特别擅长创造出能够飞行的鸟类形态。她曾经用一块普通的大象骨头，通过施展她的魔法，让它变成了一个巨大的翼龙，用来帮助她快速穿越整个异界。</w:t>
      </w:r>
      <w:r>
        <w:rPr>
          <w:sz w:val="32"/>
          <w:szCs w:val="32"/>
        </w:rPr>
        <w:t>&lt;/p&gt;&lt;p&gt;&lt;img src="/static-img/_24PBeIeTDtJIHACrhnwk6oky6OoAwJ7gJkRBqfkFukzMdEH_EohhVwPIvybfy7w9pfVMmsaYbrpHwGCI7FKmA.jpg"&gt;&lt;/p&gt;&lt;p&gt;</w:t>
      </w:r>
      <w:r>
        <w:rPr>
          <w:sz w:val="32"/>
          <w:szCs w:val="32"/>
        </w:rPr>
        <w:t>另一个例子是贝尔塔，他专门研究如何将不同类型的心脏结合起来。他成功地创造出了一个拥有多种元素属性的心脏，可以同时承受火焰、冰霜和雷电攻击，使得他的作品成为所有魔物猎人梦寐以求的一件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职业看似残忍且不道德，但对于那些生活在危险环境中的冒险者来说，它们却是必不可少的一部分。在某些情况下，即使是敌人的尸体，也能被转化为保护自己的利器，这让人们对“脔仙”的印象有了不同的认识。</w:t>
      </w:r>
      <w:r>
        <w:rPr>
          <w:sz w:val="32"/>
          <w:szCs w:val="32"/>
        </w:rPr>
        <w:t>&lt;/p&gt;&lt;p&gt;&lt;img src="/static-img/rVWYBACerrwR7McfYFSz16oky6OoAwJ7gJkRBqfkFukzMdEH_EohhVwPIvybfy7w9pfVMmsaYbrpHwGCI7FKmA.jpg"&gt;&lt;/p&gt;&lt;p&gt;&lt;a href = "/doc/66915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异界的肉骨匠</w:t>
      </w:r>
      <w:r>
        <w:rPr>
          <w:sz w:val="32"/>
          <w:szCs w:val="32"/>
        </w:rPr>
        <w:t>.doc" rel="alternate" download="66915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异界的肉骨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