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在这里被朋友们围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朋友们围观着我，我感到有点尴尬。修罗场这个词汇听起来很夸张，但在我的生活中确实如此。当你走进这样的场合，无论是工作会议还是社交聚会，都能感受到一种竞争的气氛，每个人都在努力地表现自己，希望能够获得别人的认可和尊重。</w:t>
      </w:r>
      <w:r>
        <w:rPr>
          <w:sz w:val="32"/>
          <w:szCs w:val="32"/>
        </w:rPr>
        <w:t>&lt;/p&gt;&lt;p&gt;&lt;img src="/static-img/MaZpU2eAK-WPvdrDK73VBgjg9HiHisp32NM12JuLED6ucI8tAgAkkWoiy6CiKTJG.jpg"&gt;&lt;/p&gt;&lt;p&gt;</w:t>
      </w:r>
      <w:r>
        <w:rPr>
          <w:sz w:val="32"/>
          <w:szCs w:val="32"/>
        </w:rPr>
        <w:t>我记得有一次参加一个职场晋升会议，那天的修罗场简直到了极致。每个部门都有代表，他们穿着正式的商务装备，手里拿着厚厚的文件，看上去都像是在准备一场大战。而我，这个小新人，只带了一份薄薄的手提包，还不够资格参加真正意义上的“战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老板开始讲话时，我意识到这不是简单的一番较量，而是一种展示自己的机会。我鼓起勇气站起来，向大家介绍了我的项目成果，并解释了为什么我们应该选择这种方法来解决问题。这时候，一些同事开始点头称赞，有些则面露疑惑，但总体来说，我感觉自己并没有那么差。</w:t>
      </w:r>
      <w:r>
        <w:rPr>
          <w:sz w:val="32"/>
          <w:szCs w:val="32"/>
        </w:rPr>
        <w:t>&lt;/p&gt;&lt;p&gt;&lt;img src="/static-img/kW-yIqlJeiDnrWZduWHoDQjg9HiHisp32NM12JuLED7fcL6RRA9wUrytZ60bPPkS3XzfdhTGZXPs6hv8NWNkYA.jpg"&gt;&lt;/p&gt;&lt;p&gt;</w:t>
      </w:r>
      <w:r>
        <w:rPr>
          <w:sz w:val="32"/>
          <w:szCs w:val="32"/>
        </w:rPr>
        <w:t xml:space="preserve">最终，当宣布了晋升名单后，我惊喜地发现自己被列入其中。这一切都是因为那一次在修罗场上的表现，让人觉得虽然辛苦，但也充满了成就感。我学到了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在最激烈的竞争中，也要保持自信，不断提升自己的能力，这样才能在任何环境下脱颖而出。</w:t>
      </w:r>
      <w:r>
        <w:rPr>
          <w:sz w:val="32"/>
          <w:szCs w:val="32"/>
        </w:rPr>
        <w:t>&lt;/p&gt;&lt;p&gt;&lt;a href = "/doc/668592-</w:t>
      </w:r>
      <w:r>
        <w:rPr>
          <w:sz w:val="32"/>
          <w:szCs w:val="32"/>
        </w:rPr>
        <w:t>今天的修罗场也很热闹我在这里被朋友们围观</w:t>
      </w:r>
      <w:r>
        <w:rPr>
          <w:sz w:val="32"/>
          <w:szCs w:val="32"/>
        </w:rPr>
        <w:t>.doc" rel="alternate" download="668592-</w:t>
      </w:r>
      <w:r>
        <w:rPr>
          <w:sz w:val="32"/>
          <w:szCs w:val="32"/>
        </w:rPr>
        <w:t>今天的修罗场也很热闹我在这里被朋友们围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