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都市小说精彩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NpTAv3Nw1MN9AaR02wITWqzUdrBw-pUbdGfxcQj6s0Qy_1qFSyI5eZwVJjBULWIi.jpg"&gt;&lt;/p&gt;&lt;p&gt;</w:t>
      </w:r>
      <w:r>
        <w:rPr>
          <w:sz w:val="32"/>
          <w:szCs w:val="32"/>
        </w:rPr>
        <w:t>在这个纷繁复杂的世界中，有些小说能够让我们暂时忘却现实的烦恼，沉浸在一个又一个故事之中。其中，“人间烟火”便是一部深受读者喜爱的小说，它以其独特的写作风格和丰富的情感内涵，赢得了无数书迷的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间烟火”的背景设定</w:t>
      </w:r>
      <w:r>
        <w:rPr>
          <w:sz w:val="32"/>
          <w:szCs w:val="32"/>
        </w:rPr>
        <w:t>&lt;/p&gt;&lt;p&gt;&lt;img src="/static-img/sVxnEEpfreXMcSeU3tYXGazUdrBw-pUbdGfxcQj6s0TSMotw7U9L-v6ldfQasRRuo8Wq5YuCQeXbT-5V8hQRkg.jpg"&gt;&lt;/p&gt;&lt;p&gt;“</w:t>
      </w:r>
      <w:r>
        <w:rPr>
          <w:sz w:val="32"/>
          <w:szCs w:val="32"/>
        </w:rPr>
        <w:t>人间烟火”这部小说，由著名作家王小波创作，其背景设定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国社会的一段特殊时期。这一时期正值改革开放大潮汹涌澎湃之际，社会经济迅速发展，同时也伴随着各种问题如腐败、不平等等。小说通过对这一历史阶段人物与事件的描绘，为读者呈现了一个错综复杂的人物关系网，并通过他们之间的相互影响和冲突展开了一场生动活泼的人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细腻而真实</w:t>
      </w:r>
      <w:r>
        <w:rPr>
          <w:sz w:val="32"/>
          <w:szCs w:val="32"/>
        </w:rPr>
        <w:t>&lt;/p&gt;&lt;p&gt;&lt;img src="/static-img/B4ZSwzKyLsoeXyEp6gqGTazUdrBw-pUbdGfxcQj6s0TSMotw7U9L-v6ldfQasRRuo8Wq5YuCQeXbT-5V8hQRkg.jpg"&gt;&lt;/p&gt;&lt;p&gt;</w:t>
      </w:r>
      <w:r>
        <w:rPr>
          <w:sz w:val="32"/>
          <w:szCs w:val="32"/>
        </w:rPr>
        <w:t>小说中的每个角色都有其鲜明且深刻的人物特色，无论是主角李白那份执着追求还是周围人的种种矛盾心理，他们都被作者精心塑造，使得每个人物都显得既真实又生动。在这些人物之间，作者巧妙地构建起一种微妙而紧张的情感氛围，让读者在阅读过程中仿佛置身于故事发生的地方，与人物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曲折多变</w:t>
      </w:r>
      <w:r>
        <w:rPr>
          <w:sz w:val="32"/>
          <w:szCs w:val="32"/>
        </w:rPr>
        <w:t>&lt;/p&gt;&lt;p&gt;&lt;img src="/static-img/Qo1h5lwr2E1FMA_uDyFnT6zUdrBw-pUbdGfxcQj6s0TSMotw7U9L-v6ldfQasRRuo8Wq5YuCQeXbT-5V8hQRkg.jpg"&gt;&lt;/p&gt;&lt;p&gt;</w:t>
      </w:r>
      <w:r>
        <w:rPr>
          <w:sz w:val="32"/>
          <w:szCs w:val="32"/>
        </w:rPr>
        <w:t>情节方面，“人间烟火”同样展示出了它独特的手法。从开始到结束，每个情节都是由一系列连贯但又意想不到的情况所推进。这使得整个故事充满了惊喜和悬念，让读者在不知不觉中陷入了无法自拔的阅读状态。而且，这些情节往往并不遵循传统的小说模式，而是更加接近生活中的变化多端，使得整部作品更具代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：犀利而温柔</w:t>
      </w:r>
      <w:r>
        <w:rPr>
          <w:sz w:val="32"/>
          <w:szCs w:val="32"/>
        </w:rPr>
        <w:t>&lt;/p&gt;&lt;p&gt;&lt;img src="/static-img/lxrqYx-JFCSylmq7VWvVaqzUdrBw-pUbdGfxcQj6s0TSMotw7U9L-v6ldfQasRRuo8Wq5YuCQeXbT-5V8hQRkg.png"&gt;&lt;/p&gt;&lt;p&gt;</w:t>
      </w:r>
      <w:r>
        <w:rPr>
          <w:sz w:val="32"/>
          <w:szCs w:val="32"/>
        </w:rPr>
        <w:t>王小波作为一位才华横溢的作家，他对语言具有极高要求，对文笔风格也是严谨处理。在“人间烟火”这本书里，他运用了一种既犀利又温柔、既尖锐又幽默的情趣，以此来表现出他对于社会和人的深刻洞察力。他并没有过分拘泥于某一种写法，而是根据需要灵活运用，从而为作品增添了一丝特别之处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体验：方便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时代已经高度发达，即使是一本书，也可以轻松地通过网络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出现，不仅为那些忙碌但仍希望享受阅读乐趣的人提供了便利，而且还能保证文字内容完整无损，不失原著精髓。如果你想要一次次沉浸在这本经典都市小说中，可以直接搜索相关关键词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然后享受你的阅读时间吧！</w:t>
      </w:r>
      <w:r>
        <w:rPr>
          <w:sz w:val="32"/>
          <w:szCs w:val="32"/>
        </w:rPr>
        <w:t>&lt;/p&gt;&lt;p&gt;&lt;a href = "/doc/665062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都市小说精彩章节</w:t>
      </w:r>
      <w:r>
        <w:rPr>
          <w:sz w:val="32"/>
          <w:szCs w:val="32"/>
        </w:rPr>
        <w:t>.doc" rel="alternate" download="665062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都市小说精彩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