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情交响曲公与淑婷的猛烈进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公与淑婷相继踏入了他们共同的厨房。这个空间不仅是他们烹饪食物的地方，更是他们交流感情、共享生活的小屋。今天，他们计划一起准备一顿大餐，以庆祝即将到来的周末。</w:t>
      </w:r>
      <w:r>
        <w:rPr>
          <w:sz w:val="32"/>
          <w:szCs w:val="32"/>
        </w:rPr>
        <w:t>&lt;/p&gt;&lt;p&gt;&lt;img src="/static-img/a1vaVmn1L-P0F4DGZB6Zo6zUdrBw-pUbdGfxcQj6s0Qy_1qFSyI5eZwVJjBULWIi.jpg"&gt;&lt;/p&gt;&lt;p&gt;</w:t>
      </w:r>
      <w:r>
        <w:rPr>
          <w:sz w:val="32"/>
          <w:szCs w:val="32"/>
        </w:rPr>
        <w:t>段落一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公开始打开冰箱，检查存货，看看什么食材可以用来制作这顿饭。他拿出了新鲜的鸡胸肉和蔬菜，然后转身对淑婷说：“你觉得今天我们做个烤鸡好不好？”淑婷微笑着点头，她已经知道公喜欢这种传统美味。而她则决定自己来处理蔬菜，让它们变得更加诱人。</w:t>
      </w:r>
      <w:r>
        <w:rPr>
          <w:sz w:val="32"/>
          <w:szCs w:val="32"/>
        </w:rPr>
        <w:t>&lt;/p&gt;&lt;p&gt;&lt;img src="/static-img/OglKhY6ZzHZ_C01EpGHpDazUdrBw-pUbdGfxcQj6s0TSMotw7U9L-v6ldfQasRRuo8Wq5YuCQeXbT-5V8hQRkg.png"&gt;&lt;/p&gt;&lt;p&gt;</w:t>
      </w:r>
      <w:r>
        <w:rPr>
          <w:sz w:val="32"/>
          <w:szCs w:val="32"/>
        </w:rPr>
        <w:t>段落二：猛烈进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厨房里充满了忙碌的声音和气息。锅铲敲击、油汁滚滚，这些都是她们工作中不可或缺的声音。她们之间并没有明显的分工，每个人都根据自己的习惯和能力去完成任务。当淑婷正在切蔬菜时，她偶尔会抬起头，看着公在炉火旁忙碌；而当公把鸡放在烤架上时，他也会回头看看淑婷是否需要帮助。在这个紧张而又有序的过程中，无论是谁，都不会让对方感到被忽视或压力过大。</w:t>
      </w:r>
      <w:r>
        <w:rPr>
          <w:sz w:val="32"/>
          <w:szCs w:val="32"/>
        </w:rPr>
        <w:t>&lt;/p&gt;&lt;p&gt;&lt;img src="/static-img/mFWD2kK182JJIPEn8jLpfazUdrBw-pUbdGfxcQj6s0TSMotw7U9L-v6ldfQasRRuo8Wq5YuCQeXbT-5V8hQRkg.jpg"&gt;&lt;/p&gt;&lt;p&gt;</w:t>
      </w:r>
      <w:r>
        <w:rPr>
          <w:sz w:val="32"/>
          <w:szCs w:val="32"/>
        </w:rPr>
        <w:t>段落三：交响曲般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紧张的一刻间，一种特殊的情感悄然浮现。这不是单纯的手动劳作，而是一种深层次的情感交流。在每一次“猛烈进出”中，都蕴含着彼此对对方理解与尊重，以及对生活热情无限追求的心态。这份情感，如同一种音乐般，在厨房里回荡，使得这简单的一餐变成了一场温馨难忘的人生盛宴。</w:t>
      </w:r>
      <w:r>
        <w:rPr>
          <w:sz w:val="32"/>
          <w:szCs w:val="32"/>
        </w:rPr>
        <w:t>&lt;/p&gt;&lt;p&gt;&lt;img src="/static-img/tYEbP_FXWxvrIVaRXed8MqzUdrBw-pUbdGfxcQj6s0TSMotw7U9L-v6ldfQasRRuo8Wq5YuCQeXbT-5V8hQRkg.jpg"&gt;&lt;/p&gt;&lt;p&gt;</w:t>
      </w:r>
      <w:r>
        <w:rPr>
          <w:sz w:val="32"/>
          <w:szCs w:val="32"/>
        </w:rPr>
        <w:t>段落四：完美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食材都被精心处理并摆放整齐的时候，他们站在厨房中央环顾四周。眼前的景象令两人心潮澎湃——桌子上布置得既实用又美观，不仅能提升餐桌上的氛围，也为即将到来的晚宴增添了一份期待与兴奋。那一刻，他们明白了为什么在这样繁忙且高强度的一个小时内，“猛烈进出”才能带给人如此深厚的情感体验，因为它代表了一种共同努力、一份无私付出的精神，最终汇聚成一个完美无瑕的大团圆晚餐。</w:t>
      </w:r>
      <w:r>
        <w:rPr>
          <w:sz w:val="32"/>
          <w:szCs w:val="32"/>
        </w:rPr>
        <w:t>&lt;/p&gt;&lt;p&gt;&lt;img src="/static-img/MJr9wMiYZXae53M61_qj2qzUdrBw-pUbdGfxcQj6s0TSMotw7U9L-v6ldfQasRRuo8Wq5YuCQeXbT-5V8hQRkg.png"&gt;&lt;/p&gt;&lt;p&gt;</w:t>
      </w:r>
      <w:r>
        <w:rPr>
          <w:sz w:val="32"/>
          <w:szCs w:val="32"/>
        </w:rPr>
        <w:t>那天之后，每当提及“公与淑婷厨房猛烈进出”，人们就会想到的是那种特殊意义上的合作，那是一种超越日常工作范围之外的情感交流，是一种只有亲密伴侣才能够体验到的独特快乐。而对于公与淑婷来说，这不仅是一个关于食物创造力的故事，更是一个关于爱情和生命热情永恒存在的事迹。</w:t>
      </w:r>
      <w:r>
        <w:rPr>
          <w:sz w:val="32"/>
          <w:szCs w:val="32"/>
        </w:rPr>
        <w:t>&lt;/p&gt;&lt;p&gt;&lt;a href = "/doc/664301-</w:t>
      </w:r>
      <w:r>
        <w:rPr>
          <w:sz w:val="32"/>
          <w:szCs w:val="32"/>
        </w:rPr>
        <w:t>厨房里的激情交响曲公与淑婷的猛烈进出</w:t>
      </w:r>
      <w:r>
        <w:rPr>
          <w:sz w:val="32"/>
          <w:szCs w:val="32"/>
        </w:rPr>
        <w:t>.doc" rel="alternate" download="664301-</w:t>
      </w:r>
      <w:r>
        <w:rPr>
          <w:sz w:val="32"/>
          <w:szCs w:val="32"/>
        </w:rPr>
        <w:t>厨房里的激情交响曲公与淑婷的猛烈进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