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者冒牌风水师的诡计与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化中，风水学就如同一把钥匙，可以开启人们对宇宙和自然之力的理解与尊重。然而，随着时代的发展，这门学问也逐渐被一些不法之徒所滥用，他们自称为“冒牌风水师”，以此来骗取无知者的钱财。</w:t>
      </w:r>
      <w:r>
        <w:rPr>
          <w:sz w:val="32"/>
          <w:szCs w:val="32"/>
        </w:rPr>
        <w:t>&lt;/p&gt;&lt;p&gt;&lt;img src="/static-img/3lmiPY4XPtr45z-ourbbKJ2E7YA3q0mD83xHXEMMZ4mjTIeXuj-j6FiASCFf3dHW.jpg"&gt;&lt;/p&gt;&lt;p&gt;</w:t>
      </w:r>
      <w:r>
        <w:rPr>
          <w:sz w:val="32"/>
          <w:szCs w:val="32"/>
        </w:rPr>
        <w:t>一、冒牌风水师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小城里，有这样一个人，他自称是行家里手的风水师。他能预言未来，用奇异的手法解决各种问题，从而吸引了许多人群围观。这位冒牌风水师通过精心布局和夸张的手段，让他的行为看起来像是真的有神通大术。</w:t>
      </w:r>
      <w:r>
        <w:rPr>
          <w:sz w:val="32"/>
          <w:szCs w:val="32"/>
        </w:rPr>
        <w:t>&lt;/p&gt;&lt;p&gt;&lt;img src="/static-img/PNMHg3Tcyy_Eo_eB2lQdfp2E7YA3q0mD83xHXEMMZ4np-x4DUPbehVebyhVLgu4bEqRuZTqCSW6XbSk2ArPzn0zwazKlTFp8BaGufW-hz5v2azDPAvNa89-eUVRR8iQWl11HuGn8f24enUjZSxuyfTf-QCybZp_H2iCsEWJPBcymxWiQRdPJNTFS0vbE9rtb0ke1g2DRl-fV3NSDoVMdsw.png"&gt;&lt;/p&gt;&lt;p&gt;</w:t>
      </w:r>
      <w:r>
        <w:rPr>
          <w:sz w:val="32"/>
          <w:szCs w:val="32"/>
        </w:rPr>
        <w:t>二、他们如何欺骗民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先找出一些容易让人误解的地方，比如说某个家庭经常发生意外或者商店生意不好等，然后宣称这些都是因为环境不合适。接着，他会给出一系列高深莫测的建议，如改动家居布局、搬迁住宅甚至购买特定的物品，以此来证明自己的专业能力。由于民众对未知事物充满好奇，同时又害怕或迷信，对于这些建议往往盲目接受，并付费请教。</w:t>
      </w:r>
      <w:r>
        <w:rPr>
          <w:sz w:val="32"/>
          <w:szCs w:val="32"/>
        </w:rPr>
        <w:t>&lt;/p&gt;&lt;p&gt;&lt;img src="/static-img/RZmEyV_BuK3xABXHfH9Ta52E7YA3q0mD83xHXEMMZ4np-x4DUPbehVebyhVLgu4bEqRuZTqCSW6XbSk2ArPzn0zwazKlTFp8BaGufW-hz5v2azDPAvNa89-eUVRR8iQWl11HuGn8f24enUjZSxuyfTf-QCybZp_H2iCsEWJPBcymxWiQRdPJNTFS0vbE9rtb0ke1g2DRl-fV3NSDoVMdsw.jpg"&gt;&lt;/p&gt;&lt;p&gt;</w:t>
      </w:r>
      <w:r>
        <w:rPr>
          <w:sz w:val="32"/>
          <w:szCs w:val="32"/>
        </w:rPr>
        <w:t>三、如何识别真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真正懂得风水的人非常稀少，但并不是没有办法辨别真假。在选择风水师时，最重要的是要寻找那些拥有良好口碑且经验丰富的人才。如果某个“专家”提供的问题太过简单，那么其服务可能就是一种低级诈骗。此外，真正合格的风水师不会主动向你推销服务，只是在必要时提供帮助，而不是不断地索要报酬。</w:t>
      </w:r>
      <w:r>
        <w:rPr>
          <w:sz w:val="32"/>
          <w:szCs w:val="32"/>
        </w:rPr>
        <w:t>&lt;/p&gt;&lt;p&gt;&lt;img src="/static-img/SW1FiDbR0ydO2s0trdgT1p2E7YA3q0mD83xHXEMMZ4np-x4DUPbehVebyhVLgu4bEqRuZTqCSW6XbSk2ArPzn0zwazKlTFp8BaGufW-hz5v2azDPAvNa89-eUVRR8iQWl11HuGn8f24enUjZSxuyfTf-QCybZp_H2iCsEWJPBcymxWiQRdPJNTFS0vbE9rtb0ke1g2DRl-fV3NSDoVMdsw.png"&gt;&lt;/p&gt;&lt;p&gt;</w:t>
      </w:r>
      <w:r>
        <w:rPr>
          <w:sz w:val="32"/>
          <w:szCs w:val="32"/>
        </w:rPr>
        <w:t>四、法律面上的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冒牌行为进行打击也是非常关键的一环。不论是在网络上还是现实生活中，如果发现有人以欺诈手段经营，或者故意扮演其他身份进行诈骗，都应该及时向相关部门举报，并配合调查工作。一旦证据确凿，该“冒牌”的人将受到相应法律制裁，不仅能够保护公众利益，也能够起到警示作用，使更多的人明白真假之间的差距。</w:t>
      </w:r>
      <w:r>
        <w:rPr>
          <w:sz w:val="32"/>
          <w:szCs w:val="32"/>
        </w:rPr>
        <w:t>&lt;/p&gt;&lt;p&gt;&lt;img src="/static-img/uYkOmYrrZabu9z9Q1yeD5p2E7YA3q0mD83xHXEMMZ4np-x4DUPbehVebyhVLgu4bEqRuZTqCSW6XbSk2ArPzn0zwazKlTFp8BaGufW-hz5v2azDPAvNa89-eUVRR8iQWl11HuGn8f24enUjZSxuyfTf-QCybZp_H2iCsEWJPBcymxWiQRdPJNTFS0vbE9rtb0ke1g2DRl-fV3NSDoVMdsw.png"&gt;&lt;/p&gt;&lt;p&gt;</w:t>
      </w:r>
      <w:r>
        <w:rPr>
          <w:sz w:val="32"/>
          <w:szCs w:val="32"/>
        </w:rPr>
        <w:t>五、大结语：揭穿伪装者，守护正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社会的一员，我们应当保持清醒头脑，不轻信任何声名狼藉的事情。只有不断学习和提高自身素质，我们才能更好地区分真假，不再被虚幻与谎言蒙蔽双眼。而对于那些靠造谣和欺骗挣扎生存的人们来说，则需要我们共同努力，用法律武器去除社会中的毒瘤，让每个人都能安心享受美好的生活。</w:t>
      </w:r>
      <w:r>
        <w:rPr>
          <w:sz w:val="32"/>
          <w:szCs w:val="32"/>
        </w:rPr>
        <w:t>&lt;/p&gt;&lt;p&gt;&lt;a href = "/doc/662800-</w:t>
      </w:r>
      <w:r>
        <w:rPr>
          <w:sz w:val="32"/>
          <w:szCs w:val="32"/>
        </w:rPr>
        <w:t>伪装者冒牌风水师的诡计与魔力</w:t>
      </w:r>
      <w:r>
        <w:rPr>
          <w:sz w:val="32"/>
          <w:szCs w:val="32"/>
        </w:rPr>
        <w:t>.doc" rel="alternate" download="662800-</w:t>
      </w:r>
      <w:r>
        <w:rPr>
          <w:sz w:val="32"/>
          <w:szCs w:val="32"/>
        </w:rPr>
        <w:t>伪装者冒牌风水师的诡计与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