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他的手越来越不安分乘客的烦恼他为什么总是爱动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每一次摇晃，都是一个小小的考验。对于我来说，更是如此，因为坐在我对面的，他的手总是越来越不安分。</w:t>
      </w:r>
      <w:r>
        <w:rPr>
          <w:sz w:val="32"/>
          <w:szCs w:val="32"/>
        </w:rPr>
        <w:t>&lt;/p&gt;&lt;p&gt;&lt;img src="/static-img/KYOw9xPtM9-CkDMbPFvEqvR-wKq7V7p0H3Z0pSrZj7REIPid7U7G-5r10bJWsTNj.jpg"&gt;&lt;/p&gt;&lt;p&gt;</w:t>
      </w:r>
      <w:r>
        <w:rPr>
          <w:sz w:val="32"/>
          <w:szCs w:val="32"/>
        </w:rPr>
        <w:t>起初，我以为他只是习惯了在公共交通工具上随意挥动手臂。但随着时间的推移，这种行为变得越来越频繁，不仅仅是在他的座位上，还会不时地伸向我的方向。他可能没有意识到，但这样的举动让我感到很不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清晨，当公交车行驶在拥挤的人群中时，他的手突然拍打了扶手，震得我几乎要失去平衡。我紧张地抓住座椅边缘，避免自己的身体与他接触。我转过头，看了一眼他，只见他正在用手机看视频，对此事似乎毫无察觉。</w:t>
      </w:r>
      <w:r>
        <w:rPr>
          <w:sz w:val="32"/>
          <w:szCs w:val="32"/>
        </w:rPr>
        <w:t>&lt;/p&gt;&lt;p&gt;&lt;img src="/static-img/cpYqxrFu0v4BROxuTpHyF_R-wKq7V7p0H3Z0pSrZj7TecJ13aVYEmd8tn9AUXtvtMt21-D1n8UYUoavM3h_R5-uK8afOW_gMMu5h2AmHQVj7Ih0P7q5uBRsMnEZ71uJhgZfXJFWzvaGhl1WDX3OCiA.jpg"&gt;&lt;/p&gt;&lt;p&gt;</w:t>
      </w:r>
      <w:r>
        <w:rPr>
          <w:sz w:val="32"/>
          <w:szCs w:val="32"/>
        </w:rPr>
        <w:t>后来，每当公交车经过凹槽或跳跷坑时，他都会无意识地抬高双臂，就像在庆祝某个胜利一样。而他的这种举止，无疑让其他乘客也开始注意到了。有人甚至开玩笑地说：“看这个家伙像是要飞起来似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人感到非常尴尬，因为每次听到这些议论声，都会使我更加焦虑。在这样的环境下，即便是一点点的不安，也能迅速扩散成一种压抑感。我开始担心自己是否应该说些什么，或许能够引起他的注意，让他明白自己的行为给别人带来的困扰。</w:t>
      </w:r>
      <w:r>
        <w:rPr>
          <w:sz w:val="32"/>
          <w:szCs w:val="32"/>
        </w:rPr>
        <w:t>&lt;/p&gt;&lt;p&gt;&lt;img src="/static-img/9ZDNCEh5zrFYPditZoabhvR-wKq7V7p0H3Z0pSrZj7TecJ13aVYEmd8tn9AUXtvtMt21-D1n8UYUoavM3h_R5-uK8afOW_gMMu5h2AmHQVj7Ih0P7q5uBRsMnEZ71uJhgZfXJFWzvaGhl1WDX3OCiA.jpg"&gt;&lt;/p&gt;&lt;p&gt;</w:t>
      </w:r>
      <w:r>
        <w:rPr>
          <w:sz w:val="32"/>
          <w:szCs w:val="32"/>
        </w:rPr>
        <w:t>然而，我选择保持沉默。一方面是因为害怕直接批评可能导致误解和冲突；另一方面，也许真的有人比我们更需要一些简单的乐趣和放松。如果真是这样，那么我们又有权利去剥夺他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公交车即将到达终点站，我深呼吸，用尽全力克制内心的紧张。等待着的是一个新的日常，一场新的挑战，以及那只不断颠簸、但始终无法自控的手腕。</w:t>
      </w:r>
      <w:r>
        <w:rPr>
          <w:sz w:val="32"/>
          <w:szCs w:val="32"/>
        </w:rPr>
        <w:t>&lt;/p&gt;&lt;p&gt;&lt;img src="/static-img/VvHH4ZaPd7c8_ElK0I169_R-wKq7V7p0H3Z0pSrZj7TecJ13aVYEmd8tn9AUXtvtMt21-D1n8UYUoavM3h_R5-uK8afOW_gMMu5h2AmHQVj7Ih0P7q5uBRsMnEZ71uJhgZfXJFWzvaGhl1WDX3OCiA.jpg"&gt;&lt;/p&gt;&lt;p&gt;&lt;a href = "/doc/662643-</w:t>
      </w:r>
      <w:r>
        <w:rPr>
          <w:sz w:val="32"/>
          <w:szCs w:val="32"/>
        </w:rPr>
        <w:t>公交车他的手越来越不安分乘客的烦恼他为什么总是爱动手</w:t>
      </w:r>
      <w:r>
        <w:rPr>
          <w:sz w:val="32"/>
          <w:szCs w:val="32"/>
        </w:rPr>
        <w:t>.doc" rel="alternate" download="662643-</w:t>
      </w:r>
      <w:r>
        <w:rPr>
          <w:sz w:val="32"/>
          <w:szCs w:val="32"/>
        </w:rPr>
        <w:t>公交车他的手越来越不安分乘客的烦恼他为什么总是爱动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