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玩耍的乐趣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动与参与感提升</w:t>
      </w:r>
      <w:r>
        <w:rPr>
          <w:sz w:val="32"/>
          <w:szCs w:val="32"/>
        </w:rPr>
        <w:t>&lt;/p&gt;&lt;p&gt;&lt;img src="/static-img/MG0loghAi6JkfCDRsV8XC5XxYv7WXnEas-bkPlPAgBYLU5HFYP8QNGL3sQXZw6jp.jpg"&gt;&lt;/p&gt;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不仅增强了团队间的互动，也让每个人都能有机会参与到游戏中，享受不同的角色和体验。这种轮流制不仅避免了单一角色的沉闷，还能够激发大家的创造力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得到锻炼</w:t>
      </w:r>
      <w:r>
        <w:rPr>
          <w:sz w:val="32"/>
          <w:szCs w:val="32"/>
        </w:rPr>
        <w:t>&lt;/p&gt;&lt;p&gt;&lt;img src="/static-img/6e8uT1l7yEw41QkpMaQOTZXxYv7WXnEas-bkPlPAgBb7Ih0P7q5uBRsMnEZ71uJhllpX0bDsE-Winva_MuIp-y_1RpPaRTWU2-nlNFbMLh3c53ROwbfMF9nnjgiBj0P5gZfXJFWzvaGhl1WDX3OCiA.jpg"&gt;&lt;/p&gt;&lt;p&gt;</w:t>
      </w:r>
      <w:r>
        <w:rPr>
          <w:sz w:val="32"/>
          <w:szCs w:val="32"/>
        </w:rPr>
        <w:t>在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轮流玩耍中，每个人的社交技巧都得到了极大的锻炼。从协调合作到沟通交流，再到适应不同环境，这些都是提高社交能力不可或缺的一部分。这种多元化的活动帮助我们更好地理解他人，培养了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理解</w:t>
      </w:r>
      <w:r>
        <w:rPr>
          <w:sz w:val="32"/>
          <w:szCs w:val="32"/>
        </w:rPr>
        <w:t>&lt;/p&gt;&lt;p&gt;&lt;img src="/static-img/-N96uiYZ4QUqHgvGBzTo_5XxYv7WXnEas-bkPlPAgBb7Ih0P7q5uBRsMnEZ71uJhllpX0bDsE-Winva_MuIp-y_1RpPaRTWU2-nlNFbMLh3c53ROwbfMF9nnjgiBj0P5gZfXJFWzvaGhl1WDX3OCiA.jpg"&gt;&lt;/p&gt;&lt;p&gt;</w:t>
      </w:r>
      <w:r>
        <w:rPr>
          <w:sz w:val="32"/>
          <w:szCs w:val="32"/>
        </w:rPr>
        <w:t>通过不断地角色转换，我们对情绪表达和理解也有了深刻的认识。在不同的场景下表现出的各种情绪反应，让我们更加敏感地捕捉他人的情绪变化，从而在日常生活中更好地进行相互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灵活性加强</w:t>
      </w:r>
      <w:r>
        <w:rPr>
          <w:sz w:val="32"/>
          <w:szCs w:val="32"/>
        </w:rPr>
        <w:t>&lt;/p&gt;&lt;p&gt;&lt;img src="/static-img/zOvesJVTkXl-skQy4wUFvpXxYv7WXnEas-bkPlPAgBb7Ih0P7q5uBRsMnEZ71uJhllpX0bDsE-Winva_MuIp-y_1RpPaRTWU2-nlNFbMLh3c53ROwbfMF9nnjgiBj0P5gZfXJFWzvaGhl1WDX3OCiA.jpg"&gt;&lt;/p&gt;&lt;p&gt;</w:t>
      </w:r>
      <w:r>
        <w:rPr>
          <w:sz w:val="32"/>
          <w:szCs w:val="32"/>
        </w:rPr>
        <w:t>随着我们的角色逐渐变换，每个人必须快速调整思维模式，以适应新的情况。这不仅锻炼了我们的逻辑思维，更是促进了创新思考。这种灵活性的提升，对于解决实际问题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趣与挑战并存</w:t>
      </w:r>
      <w:r>
        <w:rPr>
          <w:sz w:val="32"/>
          <w:szCs w:val="32"/>
        </w:rPr>
        <w:t>&lt;/p&gt;&lt;p&gt;&lt;img src="/static-img/ph6SPFUVkrj1IyWAJem1KZXxYv7WXnEas-bkPlPAgBb7Ih0P7q5uBRsMnEZ71uJhllpX0bDsE-Winva_MuIp-y_1RpPaRTWU2-nlNFbMLh3c53ROwbfMF9nnjgiBj0P5gZfXJFWzvaGhl1WDX3OCiA.jpg"&gt;&lt;/p&gt;&lt;p&gt;</w:t>
      </w:r>
      <w:r>
        <w:rPr>
          <w:sz w:val="32"/>
          <w:szCs w:val="32"/>
        </w:rPr>
        <w:t>最为关键的是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轮流玩耍带来了既有趣又充满挑战性的体验。当一个人的游戏结束时，他会成为观众，而观众将成为了新一代游戏者的指导老师。这既是一种学习，又是一种娱乐，是一种难以忘怀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精神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胜利还是失败的情况下，我们都会共同庆祝或者共度难关。在这个过程中，团队精神得到了显著的增强。不分输赢，只为彼此，这正是友谊所特有的魅力所在，使我们的关系更加紧密、坚固。</w:t>
      </w:r>
      <w:r>
        <w:rPr>
          <w:sz w:val="32"/>
          <w:szCs w:val="32"/>
        </w:rPr>
        <w:t>&lt;/p&gt;&lt;p&gt;&lt;a href = "/doc/659735-</w:t>
      </w:r>
      <w:r>
        <w:rPr>
          <w:sz w:val="32"/>
          <w:szCs w:val="32"/>
        </w:rPr>
        <w:t>四人轮流玩耍的乐趣总结</w:t>
      </w:r>
      <w:r>
        <w:rPr>
          <w:sz w:val="32"/>
          <w:szCs w:val="32"/>
        </w:rPr>
        <w:t>.doc" rel="alternate" download="659735-</w:t>
      </w:r>
      <w:r>
        <w:rPr>
          <w:sz w:val="32"/>
          <w:szCs w:val="32"/>
        </w:rPr>
        <w:t>四人轮流玩耍的乐趣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