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寻觅那曲中的泪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首传唱已久的民谣，曲调悠扬，充满了对过去岁月的怀念。每当夜幕低垂，星辰点缀天际时，这首歌就像一股清泉，从远方缓缓流来，汇聚在人们的心间。它叫做《边走边撞水流了一地的水》，但有的人却不解其中含义。</w:t>
      </w:r>
      <w:r>
        <w:rPr>
          <w:sz w:val="32"/>
          <w:szCs w:val="32"/>
        </w:rPr>
        <w:t>&lt;/p&gt;&lt;p&gt;&lt;img src="/static-img/3miAe-fjnobUseRj8WNrMpXxYv7WXnEas-bkPlPAgBYLU5HFYP8QNGL3sQXZw6jp.jpg"&gt;&lt;/p&gt;&lt;p&gt;</w:t>
      </w:r>
      <w:r>
        <w:rPr>
          <w:sz w:val="32"/>
          <w:szCs w:val="32"/>
        </w:rPr>
        <w:t>一、曲中之情：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并非简单的旋律，它背后隐藏着深沉的情感和丰富的意境。在那些风雨交加、灯火阑珊处，每个人都能从自己的生活经验中寻找到这首歌所蕴含的情感。它是对往昔美好时光的一种回顾，是对未来的憧憬与期待。</w:t>
      </w:r>
      <w:r>
        <w:rPr>
          <w:sz w:val="32"/>
          <w:szCs w:val="32"/>
        </w:rPr>
        <w:t>&lt;/p&gt;&lt;p&gt;&lt;img src="/static-img/DSU5zlOJzrrJdsXTk8Op-JXxYv7WXnEas-bkPlPAgBb7Ih0P7q5uBRsMnEZ71uJhNzexuduy7qSYLXANwq3_69zndE7Bt8wX2eeOCIGPQ_lZUhaZNSvdWXfVV7l8utam8V_bSVU7bXzHpFx9uSYM2w.jpg"&gt;&lt;/p&gt;&lt;p&gt;</w:t>
      </w:r>
      <w:r>
        <w:rPr>
          <w:sz w:val="32"/>
          <w:szCs w:val="32"/>
        </w:rPr>
        <w:t>二、水流之谜：泪与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走边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个字，便如同心跳般跳动着，这些字眼仿佛描绘出一种无奈又执着的情景。在人生的旅途中，我们总会遇到各种挫折和挑战，而这些都是我们成长过程中的必经之路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撞水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代表着我们在追求梦想时不可避免遭遇到的困难和逆境。这是一场不断前行，不断克服自我限制的小小战斗。</w:t>
      </w:r>
      <w:r>
        <w:rPr>
          <w:sz w:val="32"/>
          <w:szCs w:val="32"/>
        </w:rPr>
        <w:t>&lt;/p&gt;&lt;p&gt;&lt;img src="/static-img/pvyFkI2HmJp_PXBrOkQ-FpXxYv7WXnEas-bkPlPAgBb7Ih0P7q5uBRsMnEZ71uJhNzexuduy7qSYLXANwq3_69zndE7Bt8wX2eeOCIGPQ_lZUhaZNSvdWXfVV7l8utam8V_bSVU7bXzHpFx9uSYM2w.jpg"&gt;&lt;/p&gt;&lt;p&gt;</w:t>
      </w:r>
      <w:r>
        <w:rPr>
          <w:sz w:val="32"/>
          <w:szCs w:val="32"/>
        </w:rPr>
        <w:t>三、寻觅真谛：解读民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首歌其实是在比喻人的生命旅程。如果将“边走”理解为人生路上不断迈进，“撞水流”则象征着生命中的坎坷和挑战，那么“了一地的水”便是人生道路上的辛酸泪水及成功后的喜悦。而这一切，最终汇聚成那份让人心动且又让人伤感的声音——音乐。</w:t>
      </w:r>
      <w:r>
        <w:rPr>
          <w:sz w:val="32"/>
          <w:szCs w:val="32"/>
        </w:rPr>
        <w:t>&lt;/p&gt;&lt;p&gt;&lt;img src="/static-img/hsMOgqYUVWqwcRiM1sfmuJXxYv7WXnEas-bkPlPAgBb7Ih0P7q5uBRsMnEZ71uJhNzexuduy7qSYLXANwq3_69zndE7Bt8wX2eeOCIGPQ_lZUhaZNSvdWXfVV7l8utam8V_bSVU7bXzHpFx9uSYM2w.jpg"&gt;&lt;/p&gt;&lt;p&gt;</w:t>
      </w:r>
      <w:r>
        <w:rPr>
          <w:sz w:val="32"/>
          <w:szCs w:val="32"/>
        </w:rPr>
        <w:t>四、跨越时间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首民谣也被现代化处理，但其本质依然保持不变，它成为了一种精神财富，被世代相传，让后辈们了解历史，也启发他们思考未来。这种跨越时代沟壑而不失原味的事物，无疑是中华民族文化宝库中最为珍贵的一笔财富。</w:t>
      </w:r>
      <w:r>
        <w:rPr>
          <w:sz w:val="32"/>
          <w:szCs w:val="32"/>
        </w:rPr>
        <w:t>&lt;/p&gt;&lt;p&gt;&lt;img src="/static-img/llZ4dSySXFj2tyGhuxI5X5XxYv7WXnEas-bkPlPAgBb7Ih0P7q5uBRsMnEZ71uJhNzexuduy7qSYLXANwq3_69zndE7Bt8wX2eeOCIGPQ_lZUhaZNSvdWXfVV7l8utam8V_bSVU7bXzHpFx9uSYM2w.jpg"&gt;&lt;/p&gt;&lt;p&gt;</w:t>
      </w:r>
      <w:r>
        <w:rPr>
          <w:sz w:val="32"/>
          <w:szCs w:val="32"/>
        </w:rPr>
        <w:t>五、共鸣之声：集体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演奏或演唱，都吸引了更多听众加入这个共同体，他们通过分享彼此对于这段经历的心得体验，再次激活了这段集体记忆，使其更加鲜活，更具影响力。这就是为什么，在任何时候，只要有人提起《边走边撞》，即使是在遥远的地方，也能够迅速召集起一群愿意倾听者，他们之间建立起一种默契，一种无法用言语描述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边走边撞》的故事并不仅仅是一句简单的话题，它是一个关于过去，现在以及未来的叙述，是一个关于希望与坚持，以及如何去面对生活中的困难挑战的一个指南。在这个世界上，没有什么能比这样的声音更能触动人的内心，更能唤醒我们的灵魂吧？</w:t>
      </w:r>
      <w:r>
        <w:rPr>
          <w:sz w:val="32"/>
          <w:szCs w:val="32"/>
        </w:rPr>
        <w:t>&lt;/p&gt;&lt;p&gt;&lt;a href = "/doc/659522-</w:t>
      </w:r>
      <w:r>
        <w:rPr>
          <w:sz w:val="32"/>
          <w:szCs w:val="32"/>
        </w:rPr>
        <w:t>边走边撞水流了一地的水寻觅那曲中的泪与梦</w:t>
      </w:r>
      <w:r>
        <w:rPr>
          <w:sz w:val="32"/>
          <w:szCs w:val="32"/>
        </w:rPr>
        <w:t>.doc" rel="alternate" download="659522-</w:t>
      </w:r>
      <w:r>
        <w:rPr>
          <w:sz w:val="32"/>
          <w:szCs w:val="32"/>
        </w:rPr>
        <w:t>边走边撞水流了一地的水寻觅那曲中的泪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